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事业单位工作人员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ind w:left="0" w:right="0" w:firstLine="360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报考单位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岗位代码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55310" cy="817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77"/>
                              <w:gridCol w:w="1061"/>
                              <w:gridCol w:w="122"/>
                              <w:gridCol w:w="14"/>
                              <w:gridCol w:w="681"/>
                              <w:gridCol w:w="28"/>
                              <w:gridCol w:w="537"/>
                              <w:gridCol w:w="98"/>
                              <w:gridCol w:w="403"/>
                              <w:gridCol w:w="759"/>
                              <w:gridCol w:w="64"/>
                              <w:gridCol w:w="62"/>
                              <w:gridCol w:w="1134"/>
                              <w:gridCol w:w="86"/>
                              <w:gridCol w:w="278"/>
                              <w:gridCol w:w="380"/>
                              <w:gridCol w:w="397"/>
                              <w:gridCol w:w="299"/>
                              <w:gridCol w:w="134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住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是否机关、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正式人员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9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教　育　经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证所学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证编号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9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主要工作（特别是专业工作）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工作职责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人联系电话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必须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留三个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9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报名人承诺：以上所填内容及照片真实有效，如有虚假后果自负。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9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以下内容由工作人员填写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报到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643.65pt;mso-wrap-distance-left:9pt;mso-wrap-distance-right:9pt;mso-wrap-distance-top:0pt;mso-wrap-distance-bottom:0pt;margin-top:7.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77"/>
                        <w:gridCol w:w="1061"/>
                        <w:gridCol w:w="122"/>
                        <w:gridCol w:w="14"/>
                        <w:gridCol w:w="681"/>
                        <w:gridCol w:w="28"/>
                        <w:gridCol w:w="537"/>
                        <w:gridCol w:w="98"/>
                        <w:gridCol w:w="403"/>
                        <w:gridCol w:w="759"/>
                        <w:gridCol w:w="64"/>
                        <w:gridCol w:w="62"/>
                        <w:gridCol w:w="1134"/>
                        <w:gridCol w:w="86"/>
                        <w:gridCol w:w="278"/>
                        <w:gridCol w:w="380"/>
                        <w:gridCol w:w="397"/>
                        <w:gridCol w:w="299"/>
                        <w:gridCol w:w="134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住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是否机关、事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正式人员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9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教　育　经　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证所学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最高学历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毕业证编号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9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主要工作（特别是专业工作）经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7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工作职责任务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人联系电话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必须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留三个）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9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报名人承诺：以上所填内容及照片真实有效，如有虚假后果自负。签字：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9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以下内容由工作人员填写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专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报到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收费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8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9:00Z</dcterms:created>
  <dc:creator>X</dc:creator>
  <dc:description/>
  <dc:language>en-US</dc:language>
  <cp:lastModifiedBy>lijunhua</cp:lastModifiedBy>
  <dcterms:modified xsi:type="dcterms:W3CDTF">2013-05-15T09:09:00Z</dcterms:modified>
  <cp:revision>11</cp:revision>
  <dc:subject/>
  <dc:title>报考岗位代码：               岗位名称：          </dc:title>
</cp:coreProperties>
</file>