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彩虹小标宋...;宋体" w:hAnsi="彩虹小标宋...;宋体" w:eastAsia="彩虹小标宋...;宋体" w:cs="彩虹小标宋...;宋体"/>
          <w:color w:val="000000"/>
          <w:sz w:val="24"/>
        </w:rPr>
      </w:pPr>
      <w:r>
        <w:rPr>
          <w:rFonts w:eastAsia="彩虹小标宋...;宋体" w:cs="彩虹小标宋...;宋体" w:ascii="彩虹小标宋...;宋体" w:hAnsi="彩虹小标宋...;宋体"/>
          <w:color w:val="000000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7"/>
        <w:gridCol w:w="3"/>
      </w:tblGrid>
      <w:tr>
        <w:trPr>
          <w:trHeight w:val="104" w:hRule="atLeast"/>
        </w:trPr>
        <w:tc>
          <w:tcPr>
            <w:tcW w:w="84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彩虹小标宋...;宋体" w:hAnsi="彩虹小标宋...;宋体" w:eastAsia="彩虹小标宋...;宋体" w:cs="彩虹小标宋...;宋体"/>
                <w:color w:val="000000"/>
                <w:sz w:val="24"/>
                <w:szCs w:val="24"/>
              </w:rPr>
            </w:pPr>
            <w:r>
              <w:rPr>
                <w:rFonts w:eastAsia="彩虹小标宋...;宋体" w:cs="彩虹小标宋...;宋体" w:ascii="彩虹小标宋...;宋体" w:hAnsi="彩虹小标宋...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彩虹小标宋...;宋体" w:hAnsi="彩虹小标宋...;宋体" w:cs="彩虹小标宋...;宋体" w:eastAsia="彩虹小标宋...;宋体"/>
                <w:color w:val="000000"/>
                <w:sz w:val="24"/>
                <w:szCs w:val="24"/>
              </w:rPr>
              <w:t>中国建设银行总行本部</w:t>
            </w:r>
            <w:r>
              <w:rPr>
                <w:rFonts w:eastAsia="彩虹小标宋...;宋体" w:cs="彩虹小标宋...;宋体" w:ascii="彩虹小标宋...;宋体" w:hAnsi="彩虹小标宋...;宋体"/>
                <w:color w:val="000000"/>
                <w:sz w:val="24"/>
                <w:szCs w:val="24"/>
              </w:rPr>
              <w:t>2013</w:t>
            </w:r>
            <w:r>
              <w:rPr>
                <w:rFonts w:ascii="彩虹小标宋...;宋体" w:hAnsi="彩虹小标宋...;宋体" w:cs="彩虹小标宋...;宋体" w:eastAsia="彩虹小标宋...;宋体"/>
                <w:color w:val="000000"/>
                <w:sz w:val="24"/>
                <w:szCs w:val="24"/>
              </w:rPr>
              <w:t>年定向招聘岗位说明</w:t>
            </w:r>
          </w:p>
        </w:tc>
      </w:tr>
      <w:tr>
        <w:trPr>
          <w:trHeight w:val="81" w:hRule="atLeast"/>
        </w:trPr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条件</w:t>
            </w:r>
          </w:p>
        </w:tc>
      </w:tr>
      <w:tr>
        <w:trPr>
          <w:trHeight w:val="447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设银行报》编辑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者编辑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报纸稿件的独立采访、写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所分配版面的独立约稿、组稿、编辑、校对等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相关专题及栏目的策划、组稿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对通讯员队伍的培养建设工作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经济、金融、中文或新闻相关专业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三年以上报刊、杂志、新媒体等新闻采编工作经验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。</w:t>
            </w:r>
          </w:p>
        </w:tc>
      </w:tr>
      <w:tr>
        <w:trPr>
          <w:trHeight w:val="573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管理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总行管理的干部人事档案及材料的催要、接收、整理、归档、查借阅、转递等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总行本部员工在职学习报考审批、学历学位认定等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总行本部员工入党、考学等政审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总行本部退休人员审批工作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人力资源管理、中文或档案管理等相关专业的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细致认真，责任心强。</w:t>
            </w:r>
          </w:p>
        </w:tc>
      </w:tr>
      <w:tr>
        <w:trPr>
          <w:trHeight w:val="124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客户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公结算业务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办理本部对公本外币存贷款业务、账户管理、汇兑等各项支付结算业务；负责总行本部直接经营客户的票据交换、客户对账、内部帐务核算、资金清算等后台业务处理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负责重客服务、现金管理等相关业务系统运行管理，参与相关业务系统上线、优化升级测试等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负责本部境外筹资转贷款、外汇贷款的业务核算、系统测试等相关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国际结算信用证、保函及托收等业务的审核与操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办理贸易、服务贸易及资本项下售付汇等业务的审核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拟定相关制度、实施细则、操作流程，参与相关业务系统上线与测试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经济、金融、会计、国际贸易等经济类专业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银行、会计等从业资格考试者优先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国际金融、国际贸易与国际结算相关知识，大学英语四级以上水平 。</w:t>
            </w:r>
          </w:p>
        </w:tc>
      </w:tr>
      <w:tr>
        <w:trPr>
          <w:trHeight w:val="321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托管业务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算清算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托管资产会计核算与估值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托管资产报表审核与信息披露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交割与头寸基础管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券账户、资金账户管理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会计、经济、金融、计算机或相关专业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熟练操作办公业务系统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证券从业资格者优先。</w:t>
            </w:r>
          </w:p>
        </w:tc>
      </w:tr>
      <w:tr>
        <w:trPr>
          <w:trHeight w:val="90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富管理与私人银行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行财富》杂志编辑策划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负责栏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搜集、编辑、采写、审校等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完成《建行财富》内容的策划和采编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编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宣传资料及相关产品资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配合记者、编辑部组织策划活动，并参与执行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负责内部稿件内容的初审，保证质量和把握稿件来源，与稿件作者及时联系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加强与内部相关部门和组织外部的沟通与协作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新闻、中文、经济学、金融学、工商管理等相关专业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三年以上报刊、杂志或新媒体从事相关岗位工作经验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；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富管理与私人银行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信息维护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产品的成立前的参数维护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产品的成立划款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提供到期产品的兑付划款数额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产品信息的参数修改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系统的维护与优化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经济、金融、会计、财务等相关专业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熟练使用办公业务系统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爱岗敬业，工作细致认真，具有团队合作意识和较强的责任心。</w:t>
            </w:r>
          </w:p>
        </w:tc>
      </w:tr>
      <w:tr>
        <w:trPr>
          <w:trHeight w:val="90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管理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算核算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全行外汇汇款落地业务处理、查询查复和退汇处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总行本外币债券、外汇买卖、资金拆借、贵金属业务的交易确认、交割资金等后台结算处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总行主要外币币种交易专用账户的头寸匡算和调拨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本外币后台会计核算系统金融产品交易的录入、复核与核算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总行本级资产负债、收支损益和所有者权益核算；系统内资金划拨核算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经济学、金融学、会计学或英语相关专业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英语六级及以上水平，具备一定的英语口语表达和文字翻译能力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一定的文字表达能力，能独立完成报告、需求等文档的编写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团队合作意识和较强的责任心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吃苦耐劳精神，能承担加班值班和长期出差任务。</w:t>
            </w:r>
          </w:p>
        </w:tc>
      </w:tr>
      <w:tr>
        <w:trPr>
          <w:trHeight w:val="61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退休人员管理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文秘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实物文件、签报、电子文件的传阅、流转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协调部门各类各项活动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传真和电话记录的管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固定资产的登记和日常管理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部内会议纪要、年度报表的编制工作等。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全日制本科学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独立完成办公室公文运转及行政事务处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吃苦耐劳、耐心细致、具有团队合作意识和较强的责任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...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彩虹小标宋...;宋体" w:hAnsi="彩虹小标宋...;宋体" w:eastAsia="彩虹小标宋...;宋体" w:cs="彩虹小标宋...;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5:59:30Z</dcterms:modified>
  <cp:revision>0</cp:revision>
  <dc:subject/>
  <dc:title> 中国建设银行总行本部2013年定向招聘岗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