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</w:rPr>
        <w:t>海南省教育厅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</w:rPr>
        <w:t>直属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</w:rPr>
        <w:t>01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</w:rPr>
        <w:t>年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通过审核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444444"/>
          <w:spacing w:val="15"/>
          <w:sz w:val="36"/>
          <w:lang w:val="en-US" w:eastAsia="zh-CN"/>
        </w:rPr>
        <w:t>参加笔试人员名单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  <w:lang w:val="en-US"/>
        </w:rPr>
      </w:pP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val="en-US" w:eastAsia="zh-CN"/>
        </w:rPr>
        <w:t>一、海南省银行学校（共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经济法专业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韩君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黎雯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龙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廖海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祝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高承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剑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马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玉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云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吕亭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文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音乐学专业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梁红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潘振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范梦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司永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迎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吉珍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亚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val="en-US" w:eastAsia="zh-CN"/>
        </w:rPr>
        <w:t>二、海南省工业学校（共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lang w:val="en-US" w:eastAsia="zh-CN"/>
        </w:rPr>
        <w:t>376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英语专业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45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金鸿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花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舒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秋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榜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邢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伟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晓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莫丹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虹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崔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吴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小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叶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莫小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诗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吉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燕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铭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宛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志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芸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书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万文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少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碧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符小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碧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煜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谭凤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美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宋彦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光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青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谭樱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黄金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贝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芸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硕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小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华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静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盛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樊国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新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春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桂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谢刘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春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曾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盛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任可雄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曾鸿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毛国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冯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梁灿灿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小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井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秀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曾小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邱丽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赖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邱庆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京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蔡佳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李连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君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凌希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芳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冼慧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程曦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吴秋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廖珠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博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黎灵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孙琼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少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玉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少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芬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卢碧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庞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春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惠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石挺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高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蔡疆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吴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思庆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蔡艾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姜玉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卢沂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珊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姚美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秀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周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霍小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益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陈忠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晓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邓丽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蔡旻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邓利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莉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雅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夏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昆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梦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韦安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冯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徐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淑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丽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董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哨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照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郑婉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体育专业（篮球方向）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val="en-US" w:eastAsia="zh-CN"/>
        </w:rPr>
        <w:t>人）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吴清儒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卢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运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文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达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英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王家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阮士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国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平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永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树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爱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徐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陆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海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魏早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传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王光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启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晋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懿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苏新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继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曲少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海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郭小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方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姜垂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光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运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明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仕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体育专业（排球方向）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朱子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修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贻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习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吴贻庄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杜京委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修甫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张书标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傅人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殷彬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符诗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书善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向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莫小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志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李勤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遗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冯亚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祝学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张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吴瑞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蔡仁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卢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苏成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崇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祥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胡诗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金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式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会计学专业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许声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晓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蔡高茜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孟喜灵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道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倩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方玲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雪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生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韦彦鸿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苗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电子商务与物流管理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杨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姿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丹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彩</w:t>
      </w:r>
      <w:r>
        <w:rPr>
          <w:rFonts w:ascii="仿宋_GB2312" w:hAnsi="仿宋_GB2312" w:cs="仿宋_GB2312" w:eastAsia="仿宋_GB2312"/>
          <w:sz w:val="32"/>
          <w:lang w:eastAsia="zh-CN"/>
        </w:rPr>
        <w:t>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潘辅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杨锦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芸芸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祉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淑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阮丽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陈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已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晓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彤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向梦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玉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学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奥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会展经济与管理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邢晓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钟志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彩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冯桂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楚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于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许乔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少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卢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谢俊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陈霞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宗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黄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边文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邢晓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永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徐芸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蔡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书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美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曾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思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苏红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石琼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海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高力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俊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文万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邓语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曹兰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潘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群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晓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邓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吴小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万运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丽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少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潘缓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电气自动化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吴英旭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明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琼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 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房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网络工程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克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小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雪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官云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吉芳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工业设计、包装工程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符丽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臻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垂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鲍宗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森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兰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音乐表演、音乐学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3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陈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文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邹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俊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严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秦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用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赵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孔德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晨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隋新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陆玫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亚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马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葛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道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余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鹏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小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其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权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珑灵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志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婵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庞倩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孟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周雨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唐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谢邦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静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庆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魏莉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小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肖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赵丽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笑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辛越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程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广播电视采录编辑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莲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曾日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飞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蒙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陈玉夫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覃照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朱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智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荣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晓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谢善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莉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鼎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高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秀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函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朱成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心理学、应用心理学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胡秀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窦建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志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val="en-US" w:eastAsia="zh-CN"/>
        </w:rPr>
        <w:t>三、海南省农林科技学校（共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lang w:val="en-US" w:eastAsia="zh-CN"/>
        </w:rPr>
        <w:t>15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畜牧、兽医、动物医学、动物防疫与检疫等专业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廖起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高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玉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谢小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清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建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畜牧生产与疾病防治、畜牧兽医、生物教育实验员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人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李就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冠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保善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郭丹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曾丽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王昌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观光旅游、酒店服务管理、日语专业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郑秀卿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范秋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苏利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宋亚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艺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春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仪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范暘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知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秦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苏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丁孟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魏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巧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丽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机电一体化工程、电子技术、电气自动化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国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秀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丽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津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胡诗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田文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栗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许振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钟维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钟铭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廖忠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计算机网络与技术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侯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苏修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孟开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光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芳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黎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玉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尚永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林学、林业管理、森林培育、野生动植物保护、森林资源与环境保护、森林生态等专业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晓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彭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谷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昌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蓝小青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王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邓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范晓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唐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农业机械维修与应用、汽车工程、材料学、农业机械及自动化等专业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林觉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黎显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叶子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苏雷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庆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王菊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赵瑞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朱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兴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宗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延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朱厚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羽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韦一集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王才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网络构建技术、网络系统管理、计算机网络工程与管理、网络与信息安全、多媒体与网络技术、网络技术与信息处理、电子信息科学与技术等专业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明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挺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学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奇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李文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陈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惠青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仙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姬东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千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冀亚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范梦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朝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豪雄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范凤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苏小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佟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王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钟海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家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辜晓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姚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柏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李才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周士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麦译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朱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佩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马秀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妙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秀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潘铭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小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志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邢王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金慧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音乐教育、舞蹈学、舞蹈编导、民族舞蹈等专业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人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国登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连乐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冼文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苗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詹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许乔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丽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关敏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园林、风景园林、环境艺术、园林规划设计、景观工程设计、城市园林、园艺、环境资源信息工程等专业（考核招聘）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海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闫淑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武华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军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王小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童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之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烹饪、烹饪与营养教育等专业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邱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信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农业机械使用与维护、汽车维修等专业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符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吉家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福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val="en-US" w:eastAsia="zh-CN"/>
        </w:rPr>
        <w:t xml:space="preserve">四、海南省机电工程学校（ 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土木工程、工业与民用建筑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蔡长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蔡耀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梅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朱文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仁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许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王亿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登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val="en-US" w:eastAsia="zh-CN"/>
        </w:rPr>
        <w:t>五、农垦实验中学（共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lang w:val="en-US" w:eastAsia="zh-CN"/>
        </w:rPr>
        <w:t>509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中文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7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叶菲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雪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晓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卢积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董茂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周克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曼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邢维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符静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小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白乾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白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马佩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黄洛歆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泳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邢祖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雪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万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翔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云霖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容铭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海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琳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飞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丁雁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何丹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春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凤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盼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柳华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荣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王兴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连小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钟文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庄海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曹雪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郑绮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朱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朱姗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董小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湘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红卫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文红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小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世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湘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曾维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羊丽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小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馨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何荣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曾彩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文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徐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蒙思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尤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林庆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海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高海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清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邓小灵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美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尚鑫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曾秋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小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杨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常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力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丽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韩昌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王兰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钟玫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若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小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胡莉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孟开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晓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王子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伍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子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启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程清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吕茗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宇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孝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琼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翠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卢薇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吴春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颜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和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胡晓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柏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晓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唐电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冰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黎海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陆金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显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陈琳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芳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数学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07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肖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姚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秦彩角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欧维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郭玉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巧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郑泽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杜才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扬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邱海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朱乃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王龙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定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亚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明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何世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章超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羊祝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姜苏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欢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小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兴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欧琳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贤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吕云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秦子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吴清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龙集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信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曾其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乃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嘉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于丽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兴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明海张少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莫俊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关万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关婷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芬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邢晓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翁时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淑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王菊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方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钟雪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邓照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董素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王小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翁腾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家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博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蒋玉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万英姿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王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长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运委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古爱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杜艳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符国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策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水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邹敏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燕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翠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孙艳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尤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庆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龙仕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吉千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辉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娇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许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范世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符海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符小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悦心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慕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建梭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秦萍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容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高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春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杜长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阳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秋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榕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崔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龙彩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瑜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乔彩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育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丽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栗秋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英语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78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马鑫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崔秋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晓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小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有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姜珊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林菁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慧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吕世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吉训芃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丛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文艳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儒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晶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吕静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杨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丽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胡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薛桂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蔡圆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胡丽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李花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董舒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董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翁小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毛惠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曹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姚红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秦栏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香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冯本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小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黄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荣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晶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有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美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刘晓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孟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徐莉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运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康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高长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冯文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严小静王小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日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多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张才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宝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邢亚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少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韩启桃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朱紫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芳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瑞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邓斯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黄燕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陈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孔祥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翔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静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温秀红樊桂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姜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新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盼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马金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物理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2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吴文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易琪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巧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国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少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赵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德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顿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小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文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留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黄珊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易祥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孔庆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蔡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白让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吴家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春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小儒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锦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谢春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吉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陈道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赖夏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薛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玫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胡应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郭义雄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田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亚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兆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积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和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艳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韩晓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董名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瑞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游贤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冯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化学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8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陈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丽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于利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燕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唐振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钟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黄文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芳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玛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金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小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黄小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春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章继涵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育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明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腾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黄凌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姚常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韩彩密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仁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志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继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世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苏兴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良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李梦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雅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谋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 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志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郭义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王莉评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远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雪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才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徐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国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吴多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兴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钟桂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羊建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燕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邢增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芳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温润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古翰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慧芸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施燕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黎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王广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琼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曾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华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圣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何琳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小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灵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丽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芳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曾海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赵晓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亚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马烨铃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邱彩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琼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羊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吉才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书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莫宗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利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苗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曾丽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迎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占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盛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程范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政治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慧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许锦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昌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珠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丽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邵薪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慧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红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康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江远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茵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伍利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孙明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车莹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伍余青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顾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谢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陈泳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冼向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钱钰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温莹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羊道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贾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向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吴小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韩燕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素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子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高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吴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罗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秀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蔡于臻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美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黎伟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瑞联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丹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洁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庆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晓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高海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文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培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彦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昌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冯昌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泽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崔存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卓宏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美术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欧阳显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武永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冯文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田素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雪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白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历史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玉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运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辜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叶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生物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严小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马冬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任梅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晓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露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建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许玉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付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何凤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lang w:eastAsia="zh-CN"/>
        </w:rPr>
        <w:t>六、</w:t>
      </w:r>
      <w:r>
        <w:rPr>
          <w:rFonts w:ascii="宋体" w:hAnsi="宋体" w:cs="宋体"/>
          <w:b/>
          <w:bCs/>
          <w:sz w:val="36"/>
          <w:lang w:val="en-US" w:eastAsia="zh-CN"/>
        </w:rPr>
        <w:t>海南省农垦中学（共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295</w:t>
      </w:r>
      <w:r>
        <w:rPr>
          <w:rFonts w:ascii="宋体" w:hAnsi="宋体" w:cs="宋体"/>
          <w:b/>
          <w:bCs/>
          <w:sz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语文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7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李</w:t>
      </w:r>
      <w:r>
        <w:rPr>
          <w:rFonts w:ascii="仿宋_GB2312" w:hAnsi="仿宋_GB2312" w:cs="仿宋_GB2312" w:eastAsia="仿宋_GB2312"/>
          <w:sz w:val="32"/>
          <w:lang w:eastAsia="zh-CN"/>
        </w:rPr>
        <w:t>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吕志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文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建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丽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丽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翁晓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婉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雪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齐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邓雪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峰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郭静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吴慧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国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岳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聂立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汪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文元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蔡丹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喻雪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康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王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春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王一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彬彬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卢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梅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李佳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菊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晓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郑少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曾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桂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书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陈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虹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露彩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体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秀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丽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朱广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云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佳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龙翠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魏晓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谭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婷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数学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德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石挺中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蕊青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翁时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开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素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陈兴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蔡丽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庆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先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柯希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清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吴政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碧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郝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丁晓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孟江韵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丽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潘燕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羊善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邢日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黎吉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马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胡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晶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人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狄美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盛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徐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蔡开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邱文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洪晓圆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谢景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邢增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业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小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樊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进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英语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3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靖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海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依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翁海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美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孟舒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乔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卓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开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凡海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牛百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文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邢彦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殷玉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小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建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荆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萍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春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靖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吉思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秋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贾秀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郭丽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小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显妃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莫桂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宋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张文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丽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熊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芳惠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东方惠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朱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婉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玉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物理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吴彩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钟尊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宁旭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辜小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芳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钟华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朱娇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清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德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林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铭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赖毅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李小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玉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赛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霍艳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生物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唐力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季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郭涵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肖文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彩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涂洁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柯南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文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马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觉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沫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裴丹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黎吉鑫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冯朝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万三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春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王亚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信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贵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大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阳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苏程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谢彩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丁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木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杨廷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王佳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才庆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政治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孙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文馨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亚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云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邓元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武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云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文莉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付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洪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彦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谢小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翠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邱丽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馥芸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徐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彩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春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历史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莫秋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程知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包黄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圣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肖祚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文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毕媛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曾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秋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春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慧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邓莘千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符少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佳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芳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何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陈海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地理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夏青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蒙梦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开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代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伟妃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白一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斯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艾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晓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丽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桂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颜英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爱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丽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蔡少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钟华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清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王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韩卓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卢泽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继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符大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朱丹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怡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陈凤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吴芳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音乐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文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闫嘉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田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聂香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雷碧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媛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丽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柔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苗海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张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美术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苏晓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卢佳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洪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马鲁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伟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颜亭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杨乐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根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倩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志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飒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彩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柴嘉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计算机应用（网络技术管理）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韩丽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得朝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</w:t>
      </w:r>
      <w:r>
        <w:rPr>
          <w:rFonts w:ascii="仿宋_GB2312" w:hAnsi="仿宋_GB2312" w:cs="仿宋_GB2312" w:eastAsia="仿宋_GB2312"/>
          <w:sz w:val="32"/>
          <w:lang w:eastAsia="zh-CN"/>
        </w:rPr>
        <w:t>珮</w:t>
      </w:r>
      <w:r>
        <w:rPr>
          <w:rFonts w:ascii="仿宋_GB2312" w:hAnsi="仿宋_GB2312" w:cs="仿宋_GB2312" w:eastAsia="仿宋_GB2312"/>
          <w:sz w:val="32"/>
        </w:rPr>
        <w:t>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汪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羊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华红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影视制作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习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石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炳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倪新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七、海南省财税学校（共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38</w:t>
      </w:r>
      <w:r>
        <w:rPr>
          <w:rFonts w:ascii="宋体" w:hAnsi="宋体" w:cs="宋体"/>
          <w:b/>
          <w:bCs/>
          <w:sz w:val="36"/>
          <w:lang w:val="en-US" w:eastAsia="zh-CN"/>
        </w:rPr>
        <w:t>人）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商品与物流管理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人）：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陈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诚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玉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慧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金融学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刘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雷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燕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财务（财政）管理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林恒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晓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魏保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韩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程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露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春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禤</w:t>
      </w:r>
      <w:r>
        <w:rPr>
          <w:rFonts w:ascii="仿宋_GB2312" w:hAnsi="仿宋_GB2312" w:cs="仿宋_GB2312" w:eastAsia="仿宋_GB2312"/>
          <w:sz w:val="32"/>
        </w:rPr>
        <w:t>达妃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市场营销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曾珊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邢爱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恒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艳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体育（运动训练）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陈爱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文三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新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伟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修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洪善晟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舞蹈学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叶立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美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丹汝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会计学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邓玉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芳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方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任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许瑜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烹饪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）：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张语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晔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符全栋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8:00Z</dcterms:created>
  <dc:creator>user</dc:creator>
  <dc:description/>
  <dc:language>en-US</dc:language>
  <cp:lastModifiedBy>user</cp:lastModifiedBy>
  <dcterms:modified xsi:type="dcterms:W3CDTF">2012-04-25T07:31:00Z</dcterms:modified>
  <cp:revision>30</cp:revision>
  <dc:subject/>
  <dc:title>省教育厅直属单位（学校）2012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