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6"/>
          <w:szCs w:val="36"/>
        </w:rPr>
        <w:t>安徽省科学技术研究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3</w:t>
      </w: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年招聘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4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205"/>
        <w:gridCol w:w="334"/>
        <w:gridCol w:w="182"/>
        <w:gridCol w:w="64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此处请粘贴本人电子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证件照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（应届毕业生填入学前的）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包括学习和工作简历，从高中开始填，时间段要连续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五年来科研成果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发表专著、学术论文情况：题目，期刊名称，卷（期）（年），第几作者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索请标出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科研获奖情况：请注明获奖年度、奖项名称及本人排名等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vanish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vanish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五年来承担的科研项目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项目名称、执行时间、来源、经费（万元）、本人排名、完成情况等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  作  单  位  及  职  务</w:t>
            </w:r>
          </w:p>
        </w:tc>
      </w:tr>
      <w:tr>
        <w:trPr>
          <w:trHeight w:val="4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80" w:right="101" w:hanging="401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“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3:00Z</dcterms:created>
  <dc:creator>微软用户</dc:creator>
  <dc:description/>
  <cp:keywords/>
  <dc:language>en-US</dc:language>
  <cp:lastModifiedBy>sunjie</cp:lastModifiedBy>
  <cp:lastPrinted>2013-04-23T10:15:00Z</cp:lastPrinted>
  <dcterms:modified xsi:type="dcterms:W3CDTF">2013-04-28T03:23:00Z</dcterms:modified>
  <cp:revision>2</cp:revision>
  <dc:subject/>
  <dc:title>为 进一步改善安徽省科学技术研究院（以下简称“省科学院”）人才队伍结构，根据原人事部《事业单位公开招聘人员暂行规定》（2005年第6号令）和省委组织 部、省人力资源和社会保障厅《安徽省事业单位公开招聘人员暂行办法》（皖人社发〔2010〕78号）等有关文件精神，现就省科学院2013年面向社会引进 2名高层次专业技术人才制定本实施方案</dc:title>
</cp:coreProperties>
</file>