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88"/>
        <w:ind w:right="520" w:firstLine="2625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0"/>
        <w:gridCol w:w="480"/>
        <w:gridCol w:w="675"/>
        <w:gridCol w:w="2425"/>
        <w:gridCol w:w="95"/>
        <w:gridCol w:w="1235"/>
        <w:gridCol w:w="610"/>
        <w:gridCol w:w="150"/>
        <w:gridCol w:w="430"/>
        <w:gridCol w:w="1670"/>
      </w:tblGrid>
      <w:tr>
        <w:trPr>
          <w:trHeight w:val="72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台州学院</w:t>
            </w: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春季非专任教师招聘计划一览表</w:t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 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化学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应用化学或药物化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分析测试仪器使用、管理，能较熟练使用液质联用、气质联用及质谱仪器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处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或财务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女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4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962"/>
        <w:gridCol w:w="244"/>
        <w:gridCol w:w="1322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24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19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9:00Z</dcterms:created>
  <dc:creator>rsc</dc:creator>
  <dc:description/>
  <cp:keywords/>
  <dc:language>en-US</dc:language>
  <cp:lastModifiedBy>微软用户</cp:lastModifiedBy>
  <cp:lastPrinted>2013-04-27T14:21:00Z</cp:lastPrinted>
  <dcterms:modified xsi:type="dcterms:W3CDTF">2013-04-28T01:01:00Z</dcterms:modified>
  <cp:revision>64</cp:revision>
  <dc:subject/>
  <dc:title>选留毕业生公告</dc:title>
</cp:coreProperties>
</file>