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</w:rPr>
        <w:t>长丰</w:t>
      </w:r>
      <w:r>
        <w:rPr>
          <w:rFonts w:ascii="宋体;SimSun" w:hAnsi="宋体;SimSun" w:cs="宋体;SimSun"/>
          <w:b/>
          <w:sz w:val="48"/>
          <w:szCs w:val="48"/>
        </w:rPr>
        <w:t>县面向全省公安机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公开选调人民警察</w:t>
      </w:r>
      <w:r>
        <w:rPr>
          <w:b/>
          <w:sz w:val="48"/>
          <w:szCs w:val="48"/>
        </w:rPr>
        <w:t>简章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为加强县公安队伍建设，充实基层一线警力，结合我县实际，经研究决定，面向全省公安机关公开选调人民警察。</w:t>
      </w:r>
    </w:p>
    <w:p>
      <w:pPr>
        <w:pStyle w:val="Normal"/>
        <w:spacing w:lineRule="exact" w:line="600"/>
        <w:ind w:firstLine="588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一、选调原则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坚持公开、平等、竞争、择优的原则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选调岗位及名额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长丰县中北部地区公安基层所队普通人民警察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1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名（男性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0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名，女性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名）。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三、报名范围 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全省公安机关具有公务员身份（已转正定级）和人民警察身份的在编在岗人员。</w:t>
      </w:r>
    </w:p>
    <w:p>
      <w:pPr>
        <w:pStyle w:val="Normal"/>
        <w:spacing w:lineRule="exact" w:line="600"/>
        <w:ind w:firstLine="147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四、选调对象的基本条件、资格和要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1.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具有较高政治素养，品行端正，热爱公安工作；</w:t>
      </w:r>
    </w:p>
    <w:p>
      <w:pPr>
        <w:pStyle w:val="Normal"/>
        <w:spacing w:lineRule="exact" w:line="600"/>
        <w:ind w:firstLine="15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2.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具有公务员身份（已转正定级）和公安机关人民警察身份；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3.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具有国家教育部门承认的大学或公安院校全日制大专以上学历；</w:t>
      </w:r>
    </w:p>
    <w:p>
      <w:pPr>
        <w:pStyle w:val="Normal"/>
        <w:spacing w:lineRule="exact" w:line="600"/>
        <w:ind w:firstLine="3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4.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年龄为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35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周岁以下（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1978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年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4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月２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0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日以后出生）；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5.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近三年年度考核均为称职以上等次（不满三年的，以实际参加年度考核次数为准），无违规、违纪或正在接受审查的情形；</w:t>
      </w:r>
    </w:p>
    <w:p>
      <w:pPr>
        <w:pStyle w:val="Normal"/>
        <w:spacing w:lineRule="exact" w:line="600"/>
        <w:ind w:firstLine="15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6.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符合《中华人民共和国人民警察法》规定的其他资格条件；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7.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身体健康。</w:t>
      </w:r>
    </w:p>
    <w:p>
      <w:pPr>
        <w:pStyle w:val="Normal"/>
        <w:spacing w:lineRule="exact" w:line="600"/>
        <w:ind w:firstLine="588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五、选调工作程序和步骤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选调工作分为公布选调简章、报名及资格审查、面试、体检、考核、公示、办理调动手续等七个步骤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一）公布选调简章。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在安徽人事考试网、长丰先锋网和长丰公安网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(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内、外网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)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发布选调公告及选调简章。</w:t>
      </w:r>
    </w:p>
    <w:p>
      <w:pPr>
        <w:pStyle w:val="Normal"/>
        <w:ind w:firstLine="600"/>
        <w:rPr/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二）报名及资格初步审查。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报名采取现场报名和网上报名方式进行。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.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现场报名。报名者须提交：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）本人有效居民身份证、学历证书原件和复印件（各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份），近期一寸免冠照片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张；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）所在单位出具报考人员无违法违纪、近三年来公务员年度考核情况及同意报考意见的证明材料；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）《长丰县面向全省公安机关公开选调人民警察报名登记表》；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）本人《公务员登记表》、《录用人民警察审批表》复印件（加盖公务员主管部门印章）。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2.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网上报名。可先将以上相关材料扫描（或拍照）的电子档及本人电子照片发至报名邮箱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gkxd2013@126.com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），并于领取面试通知书前提交相关材料的原件及复印件。</w:t>
      </w:r>
    </w:p>
    <w:p>
      <w:pPr>
        <w:pStyle w:val="Normal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报名人员应对本人提供相关材料的真实性负责，如有弄虚作假行为，一经查实，取消其报名、面试和被选调资格。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报名时间：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2013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年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20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日至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30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日（上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8:00—12:00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，下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5:30—17:30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报名地点：长丰县水湖镇长丰路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137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号县公安局政工监督室（县公安局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楼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217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室）</w:t>
      </w:r>
    </w:p>
    <w:p>
      <w:pPr>
        <w:pStyle w:val="Normal"/>
        <w:ind w:firstLine="600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联系人：陆艳  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0551-62728341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通过资格审查人员需持本人有效居民身份证件参加面试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b/>
          <w:b/>
          <w:color w:val="000000"/>
          <w:sz w:val="30"/>
          <w:szCs w:val="30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三）面试。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采取结构化命题，主要测试应试者语言表达能力、现场应变能力、公安基本业务知识和心理素质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领取面试通知书时间将通过长丰县先锋网、长丰县公安外网另行通知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四）体检。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依据面试成绩，按</w:t>
      </w:r>
      <w:r>
        <w:rPr>
          <w:rFonts w:eastAsia="仿宋;微软雅黑" w:cs="Arial" w:ascii="仿宋;微软雅黑" w:hAnsi="仿宋;微软雅黑"/>
          <w:color w:val="000000"/>
          <w:sz w:val="30"/>
          <w:szCs w:val="30"/>
        </w:rPr>
        <w:t>1:1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比例，从高分到低分，确定参加体检人员（如最后一名分数相同，同时进入体检）。体检标准依照《公务员录用体检通用标准（试行）》执行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体检合格者进入考核。体检不合格者，取消资格，空缺名额按照成绩从应试人员中依次递补。</w:t>
      </w:r>
    </w:p>
    <w:p>
      <w:pPr>
        <w:pStyle w:val="Normal"/>
        <w:spacing w:lineRule="exact" w:line="600"/>
        <w:ind w:firstLine="600"/>
        <w:rPr/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五）考核。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对体检合格者相关资格、条件进行审查，同时，全方位了解被考核对象在德、能、勤、绩、廉等方面的表现情况。考核不合格的人员，取消选调资格，空缺名额按照成绩从应试人员中依次递补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如考核人数多于招录名额，对最后一名分数相同者，采取差额考核方式进行，择优确定拟选调人选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六）公示。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拟选调人选名单在长丰先锋网上公示五个工作日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七）办理调动手续。</w:t>
      </w:r>
      <w:r>
        <w:rPr>
          <w:rFonts w:ascii="仿宋;微软雅黑" w:hAnsi="仿宋;微软雅黑" w:cs="Arial" w:eastAsia="仿宋;微软雅黑"/>
          <w:color w:val="000000"/>
          <w:sz w:val="30"/>
          <w:szCs w:val="30"/>
        </w:rPr>
        <w:t>对公示期间无异议或反映问题经审查不影响选调的人员，按照相关程序办理调动手续。对公示期间反映存在问题经审查不符合选调条件的人员，取消选调资格，空缺名额从应试人员中按照上述程序依次递补。</w:t>
      </w:r>
    </w:p>
    <w:p>
      <w:pPr>
        <w:pStyle w:val="Normal"/>
        <w:spacing w:lineRule="exact" w:line="600"/>
        <w:ind w:firstLine="600"/>
        <w:rPr>
          <w:rFonts w:ascii="仿宋;微软雅黑" w:hAnsi="仿宋;微软雅黑" w:eastAsia="仿宋;微软雅黑" w:cs="Arial"/>
          <w:color w:val="00000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;微软雅黑" w:cs="Arial" w:ascii="Arial" w:hAnsi="Arial"/>
          <w:color w:val="000000"/>
          <w:sz w:val="30"/>
          <w:szCs w:val="30"/>
        </w:rPr>
        <w:t> 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         </w:t>
      </w:r>
    </w:p>
    <w:p>
      <w:pPr>
        <w:pStyle w:val="Normal"/>
        <w:ind w:firstLine="444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中共长丰县委组织部</w:t>
      </w:r>
    </w:p>
    <w:p>
      <w:pPr>
        <w:pStyle w:val="Normal"/>
        <w:ind w:firstLine="11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ab/>
        <w:tab/>
        <w:t xml:space="preserve">    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长 丰 县 公 安 局</w:t>
      </w:r>
    </w:p>
    <w:p>
      <w:pPr>
        <w:pStyle w:val="Normal"/>
        <w:spacing w:lineRule="exact" w:line="560"/>
        <w:ind w:firstLine="585"/>
        <w:rPr/>
      </w:pP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           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ab/>
        <w:t xml:space="preserve"> 2013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年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月</w:t>
      </w: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  <w:t>20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6:00Z</dcterms:created>
  <dc:creator>微软用户</dc:creator>
  <dc:description/>
  <cp:keywords/>
  <dc:language>en-US</dc:language>
  <cp:lastModifiedBy>微软用户</cp:lastModifiedBy>
  <dcterms:modified xsi:type="dcterms:W3CDTF">2013-04-19T09:16:00Z</dcterms:modified>
  <cp:revision>3</cp:revision>
  <dc:subject/>
  <dc:title/>
</cp:coreProperties>
</file>