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现代产业园区事业单位公开招聘紧缺专业人才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金寨现代产业园区事业单位公开招聘紧缺专业人才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6:00Z</dcterms:created>
  <dc:creator>user</dc:creator>
  <dc:description/>
  <cp:keywords/>
  <dc:language>en-US</dc:language>
  <cp:lastModifiedBy>user</cp:lastModifiedBy>
  <dcterms:modified xsi:type="dcterms:W3CDTF">2013-03-22T10:13:00Z</dcterms:modified>
  <cp:revision>4</cp:revision>
  <dc:subject/>
  <dc:title>报名、考试诚信承诺书</dc:title>
</cp:coreProperties>
</file>