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景德镇陶瓷学院应聘人员资格审查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80"/>
        <w:gridCol w:w="705"/>
        <w:gridCol w:w="570"/>
        <w:gridCol w:w="660"/>
        <w:gridCol w:w="885"/>
        <w:gridCol w:w="390"/>
        <w:gridCol w:w="1425"/>
        <w:gridCol w:w="162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照片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入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籍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身高</w:t>
            </w: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(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身份证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联系方式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家庭住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手机号码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Email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所在学校就业部门联系电话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简</w:t>
            </w:r>
            <w:r>
              <w:rPr>
                <w:rFonts w:ascii="Arial" w:hAnsi="Arial" w:cs="Arial" w:eastAsia="Arial"/>
                <w:b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（应聘辅导员岗位人员写明个人特长、担任职务和获奖情况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部门审查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/>
                <w:i w:val="false"/>
                <w:color w:val="333333"/>
                <w:sz w:val="21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（盖章）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7:43:53Z</dcterms:modified>
  <cp:revision>0</cp:revision>
  <dc:subject/>
  <dc:title>景德镇陶瓷学院应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