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濮阳县食品监督所公开招聘工作人员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60"/>
        <w:gridCol w:w="1559"/>
        <w:gridCol w:w="901"/>
        <w:gridCol w:w="1794"/>
        <w:gridCol w:w="1260"/>
        <w:gridCol w:w="2160"/>
        <w:gridCol w:w="2396"/>
        <w:gridCol w:w="1924"/>
      </w:tblGrid>
      <w:tr>
        <w:trPr>
          <w:trHeight w:val="6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单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濮 阳 县 食 品 监 督 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乡  镇  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）以后出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专业、食品质量与安全专业及食品、保健品、化妆品相关专业（含医学、药学、生物工程、动物检疫、公共卫生等专业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招聘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、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、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，因报名人数未达到比例而递减取消的，调至餐饮保化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学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从事餐饮监督管理工作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年以上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学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服务期满且考核合格的“三支一扶”毕业生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学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退役大学生士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县   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招聘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、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、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，因报名人数未达到比例而递减取消的，调至餐饮保化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从事餐饮监督管理工作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年以上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服务期满且考核合格的“三支一扶”毕业生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餐饮保化市场监督岗位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退役大学生士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财务会计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会计、财务会计、财务管理或相近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8:00Z</dcterms:created>
  <dc:creator>user</dc:creator>
  <dc:description/>
  <cp:keywords/>
  <dc:language>en-US</dc:language>
  <cp:lastModifiedBy>微软用户</cp:lastModifiedBy>
  <cp:lastPrinted>2013-03-26T17:22:00Z</cp:lastPrinted>
  <dcterms:modified xsi:type="dcterms:W3CDTF">2013-04-11T08:22:00Z</dcterms:modified>
  <cp:revision>34</cp:revision>
  <dc:subject/>
  <dc:title/>
</cp:coreProperties>
</file>