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/>
        <w:t>河曲县</w:t>
      </w:r>
      <w:r>
        <w:rPr/>
        <w:t>2013</w:t>
      </w:r>
      <w:r>
        <w:rPr/>
        <w:t>年部分事业单位公开招聘人员简章</w:t>
      </w:r>
    </w:p>
    <w:tbl>
      <w:tblPr>
        <w:tblW w:w="14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116"/>
        <w:gridCol w:w="920"/>
        <w:gridCol w:w="1311"/>
        <w:gridCol w:w="884"/>
        <w:gridCol w:w="1420"/>
        <w:gridCol w:w="1930"/>
        <w:gridCol w:w="801"/>
        <w:gridCol w:w="2241"/>
        <w:gridCol w:w="9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  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监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要求均为：男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从事驻矿、井下工作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及以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曲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人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差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及以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曲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及以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曲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监督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、卫生管理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曲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农合医疗管理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防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指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建设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与文秘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科学与技术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信息与自动化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曲县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部分事业单位公开招聘人员简章</w:t>
      </w:r>
    </w:p>
    <w:p>
      <w:pPr>
        <w:pStyle w:val="Normal"/>
        <w:snapToGrid w:val="false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72"/>
        <w:gridCol w:w="959"/>
        <w:gridCol w:w="972"/>
        <w:gridCol w:w="1116"/>
        <w:gridCol w:w="959"/>
        <w:gridCol w:w="1596"/>
        <w:gridCol w:w="1813"/>
        <w:gridCol w:w="959"/>
        <w:gridCol w:w="2101"/>
        <w:gridCol w:w="72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  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查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服务中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疾病预防控制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检疫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文化广电体育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中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闻传播类，电影电视广播类及导演类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播音类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：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播音类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：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类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：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类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：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政府直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责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、财政税收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信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综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招聘人数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P18"/>
        <w:spacing w:lineRule="auto" w:line="360" w:before="0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P18"/>
        <w:spacing w:lineRule="auto" w:line="360" w:before="0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9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7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1:00Z</dcterms:created>
  <dc:creator>微软用户</dc:creator>
  <dc:description/>
  <cp:keywords/>
  <dc:language>en-US</dc:language>
  <cp:lastModifiedBy>微软用户</cp:lastModifiedBy>
  <cp:lastPrinted>2013-04-10T08:50:00Z</cp:lastPrinted>
  <dcterms:modified xsi:type="dcterms:W3CDTF">2013-04-15T01:53:00Z</dcterms:modified>
  <cp:revision>35</cp:revision>
  <dc:subject/>
  <dc:title>河曲县事业单位2013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