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5: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山东省高青县事业单位公开招聘急需人才综合类、卫生类岗位允许报考专业（本科）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建筑类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城市规划、土木工程、工业与民用建筑、建筑环境与设备工程、给水排水工程、房屋建筑工程、建筑设计、工程造价、城镇建设、园林、风景园林、风景园林设计、城市园林、矿井建设、建筑工程、建筑工程技术、水利水电建筑工程、交通土建工程、工业设备安装工程、城市交通、饭店工程、涉外建筑工程、供热通风与空调工程、城市燃气工程、供热空调与燃气工程、建设工程管理、房地产、房地产经营管理、房地产开发与经营、建筑学、道路与桥梁、给排水、道路交通、公路桥梁、园林绿化、环境艺术设计、环境设计、公路与城市道路工程、建筑经济管理、工程监理、工程管理、工程造价与管理、工程与决算、城市环境艺术设计、交通工程、测绘工程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化学工程与工艺类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工程、化工工艺、高分子化工、精细化工、工业分析、电化学工程、化学工程与工艺、高分子材料及化工、无机化工工艺、有机化工工艺、高分子化工工艺、石油化工工艺、精细化工工艺、工业分析技术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城乡规划类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城市规划、城乡规划、城郊规划、资源环境与城市规划管理、城市规划与设计、资源环境与城乡规划管理、土地资源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植物生产类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学、热带作物、药用植物、土壤与农业化学、烟草、园艺、果树、蔬菜、观赏园艺、植物保护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草业科学、作物生产技术、种子生产与经营、设施农业技术、观光农业、园艺技术、烟草栽培技术、植物检疫、农产品经营检测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动物生产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物科学、蚕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动物医学、特殊动物养殖、畜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、自动化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工程及其自动化、自动化、机械工程及自动化、机械设计制造及其自动化、电气（器）工程与自动化、自动化（自动控制与信息技术）、农业机械化及其自动化、农业电气化与自动化、能动力系统及自动化、电力工程及自动化、制造自动化与测控技术、自动化生产设备应用、电子工程及其自动化、电气自动化技术、焊接技术及自动化、能源工程及自动化、生产过程自动化技术、机电一体化技术、计算机控制技术、工业网络技术、液压与气动技术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城建类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城市规划、土木工程、工业与民用建筑、建筑环境与设备工程、给水排水工程、城镇建设、风景园林、城市园林、交通土建工程、城市交通、供热通风与空调工程、城市燃气工程、供热空调与燃气工程、建设工程管理、房地产经营管理、房地产开发与经营、建筑学、道路与桥梁、给排水、道路交通、公路桥梁、园林、园林绿化、公路与城市道路工程、建筑经济管理、工程监理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八、临床医学类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临床医学、麻醉学、医学影像学、医学检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学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放射医学、眼视光学、康复治疗学、精神医学、医学技术、听力学、医学实验学、医学美容技术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药学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药学、中药学、药物制剂、中草药栽培与鉴定、藏药学、中药资源与开发、应用药学、临床药学、海洋药学、药事管理、蒙药学、药物分析、药物化学、中药制药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山东省高青县事业单位公开招聘急需人才综合类、卫生类岗位允许报考专业（研究生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建筑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建筑学：建筑历史与理论，建筑设计及其理论，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，建筑技术科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土木工程：岩土工程，结构工程，市政工程，供热、供燃气、通风及空调工程，防灾减灾工程及防护工程，桥梁与隧道工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测绘科学与技术：大地测量学与测量工程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交通运输工程：道路与铁道工程，交通运输规划与管理，载运工具运用工程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化学工程与工艺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机化学，分析化学，有机化学，物理化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∶化学物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高分子化学与物理，化工过程机械，化学工程，化学工艺，生物化工，应用化学，工业催化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城乡规划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植物生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作物学：作物栽培学与耕作学，作物遗传育种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园艺学：果树学，蔬菜学，茶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农业资源利用：土壤学，植物营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植物保护：植物病理学，农业昆虫与害虫防治，农药学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动物生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畜牧学：动物遗传育种与繁殖，动物营养与饲料科学，草业科学，特种经济动物饲养（含：蚕、蜂等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兽医学：基础兽医学，预防兽医学，临床兽医学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自动化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力系统及其自动化，检测技术与自动化装置，农业电气化与自动化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城建类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，市政工程，供热、供燃气、通风及空调工程，防灾减灾工程及防护工程，桥梁与隧道工程，道路与铁道工程，交通运输规划与管理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八、临床医学类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含：普外、骨外、泌尿外、胸心外、神外、整形、烧伤、野战外）、妇产科学、眼科学、耳鼻咽喉科学、肿瘤学、康复医学与理疗学、运动医学、麻醉学、急诊医学。</w:t>
      </w:r>
    </w:p>
    <w:p>
      <w:pPr>
        <w:pStyle w:val="Normal"/>
        <w:widowControl/>
        <w:ind w:firstLine="4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药学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药物化学，药剂学，生药学，药物分析学，微生物与生化药学，药理学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微软用户</dc:creator>
  <dc:description/>
  <cp:keywords/>
  <dc:language>en-US</dc:language>
  <cp:lastModifiedBy>Lenovo User</cp:lastModifiedBy>
  <dcterms:modified xsi:type="dcterms:W3CDTF">2013-04-16T09:18:00Z</dcterms:modified>
  <cp:revision>42</cp:revision>
  <dc:subject/>
  <dc:title>附件5</dc:title>
</cp:coreProperties>
</file>