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15"/>
        <w:ind w:left="0" w:right="0" w:hanging="0"/>
        <w:jc w:val="center"/>
        <w:rPr/>
      </w:pPr>
      <w:r>
        <w:rPr>
          <w:rFonts w:ascii="Arial" w:hAnsi="Arial"/>
          <w:b/>
          <w:bCs w:val="false"/>
          <w:i w:val="false"/>
          <w:color w:val="000000"/>
          <w:sz w:val="48"/>
          <w:szCs w:val="44"/>
          <w:shd w:fill="FFFFFF" w:val="clear"/>
        </w:rPr>
        <w:t>招聘单位、岗位、条件及人数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36"/>
        <w:gridCol w:w="1204"/>
        <w:gridCol w:w="776"/>
        <w:gridCol w:w="1207"/>
        <w:gridCol w:w="2160"/>
        <w:gridCol w:w="1080"/>
        <w:gridCol w:w="1694"/>
      </w:tblGrid>
      <w:tr>
        <w:trPr>
          <w:trHeight w:val="64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1"/>
              </w:rPr>
              <w:t>安排岗位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1"/>
              </w:rPr>
              <w:t>岗位资格条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1"/>
              </w:rPr>
              <w:t>招聘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1"/>
              </w:rPr>
              <w:t>笔试面试成绩折算比例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1"/>
              </w:rPr>
              <w:t>专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1"/>
              </w:rPr>
              <w:t>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1"/>
              </w:rPr>
              <w:t>其他条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农业经济与科技信息研究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农业经济问题研究岗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农林经济管理、农村区域发展、区域经济学、环境资源与发展经济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博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8"/>
                <w:sz w:val="21"/>
              </w:rPr>
              <w:t>笔试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50%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面试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5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6FC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6FCFF" w:val="clear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6FC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6FCFF" w:val="clear"/>
          <w:lang w:eastAsia="zh-CN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720"/>
        <w:gridCol w:w="1080"/>
        <w:gridCol w:w="900"/>
        <w:gridCol w:w="1080"/>
        <w:gridCol w:w="2160"/>
      </w:tblGrid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生物技术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水稻分子设计创新团队研究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作物遗传育种、植物分子生物学、农业生物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8"/>
                <w:sz w:val="21"/>
              </w:rPr>
              <w:t>笔试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50%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面试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5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热爱于农业生物技术研究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,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具有较强中英文听说读写水平。</w:t>
            </w:r>
          </w:p>
        </w:tc>
      </w:tr>
      <w:tr>
        <w:trPr>
          <w:trHeight w:val="9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畜牧兽医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动物营养研究室研究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猪遗传育种、动物营养、饲料与动物营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8"/>
                <w:sz w:val="21"/>
              </w:rPr>
              <w:t>笔试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50%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面试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50%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草食动物研究室研究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草业科学、草地学、饲料与动物营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</w:tr>
      <w:tr>
        <w:trPr>
          <w:trHeight w:val="9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畜禽遗传育种研究室水禽组研究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动物遗传育种与繁殖、</w:t>
            </w:r>
            <w:r>
              <w:rPr>
                <w:rFonts w:ascii="Arial" w:hAnsi="Arial"/>
                <w:b w:val="false"/>
                <w:i w:val="false"/>
                <w:color w:val="000000"/>
                <w:spacing w:val="-10"/>
                <w:sz w:val="21"/>
              </w:rPr>
              <w:t>动物学、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动物营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</w:tr>
      <w:tr>
        <w:trPr>
          <w:trHeight w:val="9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畜禽疫病工程技术研究中心研究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生物化学与分子生物学、遗传学、动物遗传育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</w:tr>
      <w:tr>
        <w:trPr>
          <w:trHeight w:val="9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作物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薯类团队研究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分子植物病理学、植物生化与分子生物学、分子育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8"/>
                <w:sz w:val="21"/>
              </w:rPr>
              <w:t>笔试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50%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面试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5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能吃苦耐劳，须经常出差。</w:t>
            </w:r>
          </w:p>
        </w:tc>
      </w:tr>
      <w:tr>
        <w:trPr>
          <w:trHeight w:val="9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花卉团队研究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6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分子生物学、观赏园艺生物技术、作物遗传育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植物保护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农作物品种抗性工程技术研究中心研究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植物保护、植物病理、植物检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8"/>
                <w:sz w:val="21"/>
              </w:rPr>
              <w:t>笔试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50%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面试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5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同等情况下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,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从事植物病理学研究，有分子生物学基础，并发表研究论文者优先。</w:t>
            </w:r>
          </w:p>
        </w:tc>
      </w:tr>
      <w:tr>
        <w:trPr>
          <w:trHeight w:val="9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农药室农药毒理课题组研究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农药学、农业昆虫与害虫防治、植物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4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同等情况下，具有生物农药、农药毒理、化学生态学、化学分析、分子生物学研究背景，已在国家级以上刊物发表学术论文者优先。</w:t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6FC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6FCFF" w:val="clear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6FC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6FCFF" w:val="clear"/>
          <w:lang w:eastAsia="zh-CN"/>
        </w:rPr>
      </w:r>
    </w:p>
    <w:tbl>
      <w:tblPr>
        <w:tblW w:w="6768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720"/>
        <w:gridCol w:w="1080"/>
        <w:gridCol w:w="900"/>
        <w:gridCol w:w="1080"/>
      </w:tblGrid>
      <w:tr>
        <w:trPr>
          <w:trHeight w:val="5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果树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梨综合试验站团队研究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果树学、植物学、农业生物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8"/>
                <w:sz w:val="21"/>
              </w:rPr>
              <w:t>笔试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50%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面试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50%</w:t>
            </w:r>
          </w:p>
        </w:tc>
      </w:tr>
      <w:tr>
        <w:trPr>
          <w:trHeight w:val="9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荔枝课题组研究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发育生物学、生理生化、遗传育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left="0" w:right="0" w:hanging="0"/>
              <w:jc w:val="center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</w:tr>
      <w:tr>
        <w:trPr>
          <w:trHeight w:val="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中心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农产品质量安全风险评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分析化学、环境化学、生物安全、生物化学与分子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8"/>
                <w:sz w:val="21"/>
              </w:rPr>
              <w:t>笔试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50%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面试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50%</w:t>
            </w:r>
          </w:p>
        </w:tc>
      </w:tr>
      <w:tr>
        <w:trPr>
          <w:trHeight w:val="9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水稻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水稻种质创新与遗传改良实验室研究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生物化学与分子生物学、微生物学、遗传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熟知真核生物基因操作的相关技术；毕业论文或工作期间有从事基因定位、克隆方面的工作；有良好吃苦实干精神和协助互助的团队精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8"/>
                <w:sz w:val="21"/>
              </w:rPr>
              <w:t>笔试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50%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面试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50%</w:t>
            </w:r>
          </w:p>
        </w:tc>
      </w:tr>
      <w:tr>
        <w:trPr>
          <w:trHeight w:val="9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稻种资源研究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农业生物技术、作物遗传育种、农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具有从事水稻科研、稻种资源研究及其相关科研实践经验者优先录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</w:r>
          </w:p>
        </w:tc>
      </w:tr>
      <w:tr>
        <w:trPr>
          <w:trHeight w:val="9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水稻国家工程实验室研究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生物化学与分子生物学、遗传学、作物遗传育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具有较好的团队合作意识，主要从事水稻全基因组选择的分子育种及生物信息学研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</w:r>
          </w:p>
        </w:tc>
      </w:tr>
      <w:tr>
        <w:trPr>
          <w:trHeight w:val="9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甘蔗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麻类研究室研究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生物科学类、植物生产类、化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8"/>
                <w:sz w:val="21"/>
              </w:rPr>
              <w:t>笔试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50%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面试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50%</w:t>
            </w:r>
          </w:p>
        </w:tc>
      </w:tr>
      <w:tr>
        <w:trPr>
          <w:trHeight w:val="9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果树研究室研究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生物科学类、植物生产类、生物工程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ind w:left="0" w:right="0" w:hanging="0"/>
              <w:jc w:val="center"/>
              <w:textAlignment w:val="top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15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　　　　　　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left="0" w:right="0" w:hanging="0"/>
        <w:jc w:val="center"/>
        <w:rPr/>
      </w:pPr>
      <w:r>
        <w:rPr>
          <w:rFonts w:eastAsia="Arial" w:cs="Arial" w:ascii="Arial" w:hAnsi="Arial"/>
          <w:b w:val="false"/>
          <w:i w:val="false"/>
          <w:color w:val="000000"/>
          <w:sz w:val="21"/>
          <w:shd w:fill="FFFFFF" w:val="clear"/>
        </w:rPr>
        <w:t xml:space="preserve"> 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0"/>
        <w:gridCol w:w="1260"/>
        <w:gridCol w:w="720"/>
        <w:gridCol w:w="1261"/>
        <w:gridCol w:w="720"/>
        <w:gridCol w:w="1080"/>
        <w:gridCol w:w="2210"/>
      </w:tblGrid>
      <w:tr>
        <w:trPr>
          <w:trHeight w:val="945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茶叶研究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茶叶生物技术实验室研究岗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茶学、生物化学与分子生物学、农产品质量检测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博士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8"/>
                <w:sz w:val="21"/>
              </w:rPr>
              <w:t>笔试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50%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面试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50%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熟悉气、液相色谱或分子生物学基础知识及常用仪器设备使用技能。</w:t>
            </w:r>
          </w:p>
        </w:tc>
      </w:tr>
      <w:tr>
        <w:trPr>
          <w:trHeight w:val="945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同等情况下有相关工作经历者优先</w:t>
            </w:r>
          </w:p>
        </w:tc>
      </w:tr>
      <w:tr>
        <w:trPr>
          <w:trHeight w:val="945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国家现代茶叶产业技术体系东部病虫害防控研究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农药学、昆虫化学生态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博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同等情况下有相关工作经历者优先</w:t>
            </w:r>
          </w:p>
        </w:tc>
      </w:tr>
      <w:tr>
        <w:trPr>
          <w:trHeight w:val="94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食用菌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茶树种质资源遗传多样性及亲缘关系分子标记技术鉴定研究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茶学、遗传育种、生物化学与分子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博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8"/>
                <w:sz w:val="21"/>
              </w:rPr>
              <w:t>笔试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50%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面试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50%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食（药）用菌栽培与病虫害防治技术研究室研究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食用菌栽培、植病、微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博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能够适应从事食用菌栽培过程中下基层工作。</w:t>
            </w:r>
          </w:p>
        </w:tc>
      </w:tr>
      <w:tr>
        <w:trPr>
          <w:trHeight w:val="9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珍稀食（药）用菌工厂化生产技术研究室研究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食用菌栽培、园艺、微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博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1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、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同等情况下，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985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或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211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院校优先；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2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、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能够适应从事食用菌栽培过程中下基层工作。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15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15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6FC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6FC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7T01:20:37Z</dcterms:modified>
  <cp:revision>0</cp:revision>
  <dc:subject/>
  <dc:title>2006-2011年山西省考历年分数线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