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各区市招聘事业单位工作人员简章网址链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市南区： 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qdsnhrss.gov.cn</w:t>
        </w:r>
      </w:hyperlink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北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shibei.qingdao.gov.cn/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沧区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qdlcrc.com/list.aspx?type=34</w:t>
        </w:r>
      </w:hyperlink>
    </w:p>
    <w:p>
      <w:pPr>
        <w:pStyle w:val="Normal"/>
        <w:spacing w:lineRule="atLeast" w:line="240"/>
        <w:ind w:firstLine="1400"/>
        <w:rPr/>
      </w:pP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lc.qdedu.net/</w:t>
        </w:r>
      </w:hyperlink>
      <w:r>
        <w:rPr>
          <w:rFonts w:cs="宋体;SimSun" w:ascii="宋体;SimSun" w:hAnsi="宋体;SimSun"/>
          <w:sz w:val="28"/>
          <w:szCs w:val="28"/>
        </w:rPr>
        <w:t>+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hyperlink r:id="rId6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lc.qdedu.net/zynrxs.asp?classid=18&amp;fileid=24263</w:t>
        </w:r>
      </w:hyperlink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崂山区：</w:t>
      </w:r>
      <w:hyperlink r:id="rId7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laoshan.gov.cn/n206250/n194230/n199113/n200494/index.html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阳区：</w:t>
      </w:r>
      <w:hyperlink r:id="rId8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qdcyrc.com/</w:t>
        </w:r>
      </w:hyperlink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发区：</w:t>
      </w:r>
      <w:hyperlink r:id="rId9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qda.gov.cn/n102921/index.html</w:t>
        </w:r>
      </w:hyperlink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岛区：</w:t>
      </w:r>
      <w:hyperlink r:id="rId10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jnrc.com.cn/index.asp</w:t>
        </w:r>
      </w:hyperlink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墨市：</w:t>
      </w:r>
      <w:hyperlink r:id="rId11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jimo.gov.cn/jimo/index/index.shtml</w:t>
        </w:r>
      </w:hyperlink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胶州市：</w:t>
      </w:r>
      <w:hyperlink r:id="rId1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jz12333.gov.cn/html/index/Index.html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莱西市：</w:t>
      </w:r>
      <w:hyperlink r:id="rId1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lxrc.net/Main/index.asp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度市：</w:t>
      </w:r>
      <w:hyperlink r:id="rId1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pd12333.gov.cn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nhrss.gov.cn/" TargetMode="External"/><Relationship Id="rId3" Type="http://schemas.openxmlformats.org/officeDocument/2006/relationships/hyperlink" Target="http://shibei.qingdao.gov.cn/" TargetMode="External"/><Relationship Id="rId4" Type="http://schemas.openxmlformats.org/officeDocument/2006/relationships/hyperlink" Target="http://www.qdlcrc.com/list.aspx?type=34" TargetMode="External"/><Relationship Id="rId5" Type="http://schemas.openxmlformats.org/officeDocument/2006/relationships/hyperlink" Target="http://www.lc.qdedu.net/" TargetMode="External"/><Relationship Id="rId6" Type="http://schemas.openxmlformats.org/officeDocument/2006/relationships/hyperlink" Target="http://www.lc.qdedu.net/zynrxs.asp?classid=18&amp;fileid=24263" TargetMode="External"/><Relationship Id="rId7" Type="http://schemas.openxmlformats.org/officeDocument/2006/relationships/hyperlink" Target="http://www.laoshan.gov.cn/n206250/n194230/n199113/n200494/index.html" TargetMode="External"/><Relationship Id="rId8" Type="http://schemas.openxmlformats.org/officeDocument/2006/relationships/hyperlink" Target="http://www.qdcyrc.com/" TargetMode="External"/><Relationship Id="rId9" Type="http://schemas.openxmlformats.org/officeDocument/2006/relationships/hyperlink" Target="http://www.qda.gov.cn/n102921/index.html" TargetMode="External"/><Relationship Id="rId10" Type="http://schemas.openxmlformats.org/officeDocument/2006/relationships/hyperlink" Target="http://www.jnrc.com.cn/index.asp" TargetMode="External"/><Relationship Id="rId11" Type="http://schemas.openxmlformats.org/officeDocument/2006/relationships/hyperlink" Target="http://www.jimo.gov.cn/jimo/index/index.shtml" TargetMode="External"/><Relationship Id="rId12" Type="http://schemas.openxmlformats.org/officeDocument/2006/relationships/hyperlink" Target="http://www.jz12333.gov.cn/html/index/Index.html" TargetMode="External"/><Relationship Id="rId13" Type="http://schemas.openxmlformats.org/officeDocument/2006/relationships/hyperlink" Target="http://www.lxrc.net/Main/index.asp" TargetMode="External"/><Relationship Id="rId14" Type="http://schemas.openxmlformats.org/officeDocument/2006/relationships/hyperlink" Target="http://www.pd12333.gov.cn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8:00Z</dcterms:created>
  <dc:creator>island</dc:creator>
  <dc:description/>
  <cp:keywords/>
  <dc:language>en-US</dc:language>
  <cp:lastModifiedBy>DIAOPAICHU</cp:lastModifiedBy>
  <dcterms:modified xsi:type="dcterms:W3CDTF">2013-04-03T07:13:00Z</dcterms:modified>
  <cp:revision>10</cp:revision>
  <dc:subject/>
  <dc:title/>
</cp:coreProperties>
</file>