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75"/>
        <w:gridCol w:w="1275"/>
        <w:gridCol w:w="555"/>
        <w:gridCol w:w="1815"/>
        <w:gridCol w:w="2715"/>
        <w:gridCol w:w="525"/>
        <w:gridCol w:w="735"/>
      </w:tblGrid>
      <w:tr>
        <w:trPr/>
        <w:tc>
          <w:tcPr>
            <w:tcW w:w="9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年第三次事业单位公开招聘工作人员 职位信息表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专　　　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恩良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 医生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二本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 医生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二本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 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二本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户籍不限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 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以上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 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以上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院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 医生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辽宁中医药大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硕士研究生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户籍不限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 医生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二本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 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制药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二本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 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 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 人员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大专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户籍不限</w:t>
            </w:r>
          </w:p>
        </w:tc>
      </w:tr>
      <w:tr>
        <w:trPr/>
        <w:tc>
          <w:tcPr>
            <w:tcW w:w="5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职教中心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美术学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师范类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场营销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程管理专业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以上学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建筑方向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注：年龄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以下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1:00Z</dcterms:created>
  <dc:creator>X</dc:creator>
  <dc:description/>
  <cp:keywords/>
  <dc:language>en-US</dc:language>
  <cp:lastModifiedBy>X</cp:lastModifiedBy>
  <dcterms:modified xsi:type="dcterms:W3CDTF">2012-09-03T02:21:00Z</dcterms:modified>
  <cp:revision>1</cp:revision>
  <dc:subject/>
  <dc:title>2012年第三次事业单位公开招聘工作人员 职位信息表</dc:title>
</cp:coreProperties>
</file>