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事业单位招聘贫困家庭高校毕业生名额表</w:t>
      </w:r>
    </w:p>
    <w:p>
      <w:pPr>
        <w:pStyle w:val="Normal"/>
        <w:widowControl/>
        <w:spacing w:lineRule="atLeast" w:line="360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单位：名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170"/>
      </w:tblGrid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旗县市区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宁区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德县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都县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察右后旗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察右中旗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四子王旗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凉城县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卓资县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丰镇市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察右前旗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兴和县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3:00Z</dcterms:created>
  <dc:creator>X</dc:creator>
  <dc:description/>
  <cp:keywords/>
  <dc:language>en-US</dc:language>
  <cp:lastModifiedBy>X</cp:lastModifiedBy>
  <dcterms:modified xsi:type="dcterms:W3CDTF">2012-09-03T01:53:00Z</dcterms:modified>
  <cp:revision>1</cp:revision>
  <dc:subject/>
  <dc:title>事业单位招聘贫困家庭高校毕业生名额表</dc:title>
</cp:coreProperties>
</file>