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写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应于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前邮寄至辽宁海事局人事教育处，也可发扫描件至邮箱</w:t>
      </w:r>
      <w:r>
        <w:rPr>
          <w:rFonts w:eastAsia="仿宋_GB2312" w:cs="仿宋_GB2312" w:ascii="仿宋_GB2312" w:hAnsi="仿宋_GB2312"/>
          <w:sz w:val="28"/>
          <w:szCs w:val="28"/>
        </w:rPr>
        <w:t>lnmsazhaolu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9:00Z</dcterms:created>
  <dc:creator>张鹏</dc:creator>
  <dc:description/>
  <dc:language>en-US</dc:language>
  <cp:lastModifiedBy>Lenovo</cp:lastModifiedBy>
  <cp:lastPrinted>2022-01-20T08:45:00Z</cp:lastPrinted>
  <dcterms:modified xsi:type="dcterms:W3CDTF">2025-01-21T11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8719D458A492C8C39ABBB911619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5ZWNkNmY3MDAzODYzYzc5OTVkMjRhOGM2YTQ1NDYifQ==</vt:lpwstr>
  </property>
</Properties>
</file>