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亲属在交通运输部系统公务员队伍从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亲属关系包括以下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、交通运输部系统公务员包括以下公务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交通运输部公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所属中国海事队伍公务员（包括交通运输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事局、交通运输部各直属海事局、分支海事局、海事处的公务员，包括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招录人员的各级海事机构的公务员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长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珠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下两种情况，选填其中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中，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无交通运输部系统公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如属于第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手写上面这句话在下面空白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中，有交通运输部系统公务员，具体情况如下：（如属于第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在下列空白处打印这些公务员亲属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姓名       性别           工作单位              职务职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过程各环节中，如因婚姻关系变化、工作变动或者其他原因，新发生与本人有亲属关系的人员成为交通运输部系统公务员的情况，本人承诺将第一时间主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本人漏报、瞒报亲属是交通运输部系统公务员的情况，自愿接受包括取消录用资格在内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msa</dc:creator>
  <dc:description/>
  <dc:language>en-US</dc:language>
  <cp:lastModifiedBy>kylin</cp:lastModifiedBy>
  <dcterms:modified xsi:type="dcterms:W3CDTF">2025-01-17T20:17:08Z</dcterms:modified>
  <cp:revision>1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