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shd w:fill="FFFFFF" w:val="clear"/>
          <w:lang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shd w:fill="FFFFFF" w:val="clear"/>
          <w:lang w:val="en-US" w:eastAsia="zh-CN" w:bidi="ar-SA"/>
        </w:rPr>
        <w:t>4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72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  <w:u w:val="none"/>
          <w:shd w:fill="FFFFFF" w:val="clear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36"/>
          <w:szCs w:val="36"/>
          <w:u w:val="none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黎城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区专职网格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纳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区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员管理选聘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6"/>
          <w:szCs w:val="36"/>
          <w:shd w:fill="FFFFFF" w:val="clear"/>
          <w:lang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我已仔细阅读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招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公告》，理解其内容，符合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一、根据平等自愿、诚实守信原则，我自愿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名参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黎城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社区专职网格员纳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社区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人员管理选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，自愿应聘所报岗位，自觉维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选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秩序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珍惜公共资源，对个人应聘行为负责，若进入面试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二、自觉遵守公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选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工作的有关政策。真实、准确地提供本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三、认真阅读公告及岗位要求，实事求是，不弄虚作假，保证做到本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户籍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年龄、学历及其它条件与岗位所要求的条件一致，不符合要求的决不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四、遵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纪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制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，服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统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五、准确填写及核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有效的联系电话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并保证在公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选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期间联系畅通。对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选聘部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提供给个人的信息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报名前请认真阅读诚信承诺书，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时需签字并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  月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757" w:right="170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汉仪中宋简" w:hAnsi="等线;汉仪中宋简" w:eastAsia="等线;汉仪中宋简" w:cs="等线;汉仪中宋简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43:00Z</dcterms:created>
  <dc:creator>Administrator</dc:creator>
  <dc:description/>
  <dc:language>en-US</dc:language>
  <cp:lastModifiedBy>user</cp:lastModifiedBy>
  <cp:lastPrinted>2024-11-07T10:14:00Z</cp:lastPrinted>
  <dcterms:modified xsi:type="dcterms:W3CDTF">2025-01-15T19:36:2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E2BBB9F4B409DBCDA21AC301E8E1F_13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NWY1N2E5MDk2M2Y3MDA1MDc4MjUwZjNiMDk2ZGU2OTUiLCJ1c2VySWQiOiI1MjY4NTE1NzQifQ==</vt:lpwstr>
  </property>
  <property fmtid="{D5CDD505-2E9C-101B-9397-08002B2CF9AE}" pid="5" name="commondata">
    <vt:lpwstr>commondata</vt:lpwstr>
  </property>
</Properties>
</file>