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州市交通运输局直属事业单位广州市道路养护中心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一次公开招聘工作人员（工勤技能岗位）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3"/>
        <w:gridCol w:w="611"/>
        <w:gridCol w:w="634"/>
        <w:gridCol w:w="1024"/>
        <w:gridCol w:w="862"/>
        <w:gridCol w:w="669"/>
        <w:gridCol w:w="1418"/>
        <w:gridCol w:w="1498"/>
        <w:gridCol w:w="817"/>
        <w:gridCol w:w="816"/>
        <w:gridCol w:w="937"/>
        <w:gridCol w:w="815"/>
        <w:gridCol w:w="883"/>
        <w:gridCol w:w="3033"/>
      </w:tblGrid>
      <w:tr>
        <w:trPr>
          <w:tblHeader w:val="true"/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Style w:val="Font61"/>
                <w:rFonts w:eastAsia="黑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Style w:val="Font61"/>
                <w:rFonts w:eastAsia="黑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员类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blHeader w:val="true"/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州市道路养护中心东城养护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技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工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公路养护机械操作等相关工作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</w:rPr>
              <w:t>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</w:rPr>
              <w:t>年毕业的往届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7" w:leader="none"/>
                <w:tab w:val="center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持有公路养护工初级工及以上技能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牌及以上机动车驾驶证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7" w:leader="none"/>
                <w:tab w:val="center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非广州市常住户籍人员应符合广州市人民政府办公厅《关于印发广州市引进人才入户管理办法的通知》（穗府办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规定的广州市户口迁入条件。</w:t>
            </w:r>
          </w:p>
        </w:tc>
      </w:tr>
      <w:tr>
        <w:trPr>
          <w:trHeight w:val="16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技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工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公路养护等相关工作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持有公路养护工初级工及以上技能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非广州市常住户籍人员应符合广州市人民政府办公厅《关于印发广州市引进人才入户管理办法的通知》（穗府办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规定的广州市户口迁入条件。</w:t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州市道路养护中心北城养护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技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工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事公路养护等相关工作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</w:rPr>
              <w:t>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</w:rPr>
              <w:t>年毕业的往届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按公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持有公路养护工初级工及以上技能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非广州市常住户籍人员应符合广州市人民政府办公厅《关于印发广州市引进人才入户管理办法的通知》（穗府办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号）规定的广州市户口迁入条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lgs24</dc:creator>
  <dc:description/>
  <dc:language>en-US</dc:language>
  <cp:lastModifiedBy>徐梦娇</cp:lastModifiedBy>
  <cp:lastPrinted>2024-09-03T01:31:00Z</cp:lastPrinted>
  <dcterms:modified xsi:type="dcterms:W3CDTF">2025-01-13T16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69EFB175BCDF8C7AB06511A799CB</vt:lpwstr>
  </property>
  <property fmtid="{D5CDD505-2E9C-101B-9397-08002B2CF9AE}" pid="3" name="KSOProductBuildVer">
    <vt:lpwstr>2052-11.8.2.11929</vt:lpwstr>
  </property>
</Properties>
</file>