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选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NTKO</cp:lastModifiedBy>
  <dcterms:modified xsi:type="dcterms:W3CDTF">2024-12-23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0A554A5E4ACEA81B3D1B721F93EC_13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