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吴川市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4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R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乐乐霞</cp:lastModifiedBy>
  <dcterms:modified xsi:type="dcterms:W3CDTF">2025-01-07T07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0B0C7D9B4485934C0D9A205C62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zY2VkZDIxNWE3YjRhNjk1MTBmMmNiMmVlY2M1NTMiLCJ1c2VySWQiOiI5NTA3MzMwMTMifQ==</vt:lpwstr>
  </property>
  <property fmtid="{D5CDD505-2E9C-101B-9397-08002B2CF9AE}" pid="5" name="commondata">
    <vt:lpwstr>commondata</vt:lpwstr>
  </property>
</Properties>
</file>