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ind w:firstLine="608"/>
        <w:jc w:val="left"/>
        <w:rPr/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年嘉禾县县直事业单位公开选调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工作人员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2081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期二寸正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6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325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80"/>
              <w:ind w:firstLine="268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0:00Z</dcterms:created>
  <dc:creator>Administrator</dc:creator>
  <dc:description/>
  <dc:language>en-US</dc:language>
  <cp:lastModifiedBy>  夜色</cp:lastModifiedBy>
  <cp:lastPrinted>2025-01-07T00:20:00Z</cp:lastPrinted>
  <dcterms:modified xsi:type="dcterms:W3CDTF">2025-01-06T07:30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4C2BA7C648598B0F53CCDEBE782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mMmU1NjkyZjgxYzAwNzk0YjBmNDFlNjFhMTRkMGEiLCJ1c2VySWQiOiI0MTE4NzUxMzcifQ==</vt:lpwstr>
  </property>
  <property fmtid="{D5CDD505-2E9C-101B-9397-08002B2CF9AE}" pid="5" name="commondata">
    <vt:lpwstr>commondata</vt:lpwstr>
  </property>
</Properties>
</file>