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怀化市水利电力勘测设计研究院有限公司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公开招聘工作人员计划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41"/>
        <w:gridCol w:w="767"/>
        <w:gridCol w:w="1116"/>
        <w:gridCol w:w="800"/>
        <w:gridCol w:w="1317"/>
        <w:gridCol w:w="1067"/>
        <w:gridCol w:w="2583"/>
        <w:gridCol w:w="2651"/>
        <w:gridCol w:w="2234"/>
      </w:tblGrid>
      <w:tr>
        <w:trPr>
          <w:trHeight w:val="9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及要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及职业资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业绩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怀化市水利电力勘测设计研究院有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工室规划设计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及以下（出生日期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在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日后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水电工程相关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水利水电工程建筑、水利水电工程管理、水利水电工程规划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项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具有注册土木工程师，注册结构工程师，注册造价工程师证书优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工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设计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经验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参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以上中型水利工程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或主要负责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项及以上小型水利水电工程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（项目业绩证明材料，项目批复等项目完成证明材料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备扎实的水利水电专业知识，能够完成水库除险加固，堤防、中小河流等各种水利工程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软件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体健康，沟通能力强。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勘测室勘察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及以下（出生日期在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  <w:t>日后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岩土勘察方向相关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水工环地质、岩土勘察（查）地质、工程地质专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项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级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具有注册土木工程师，注册结构工程师，注册造价工程师证书优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年以上水工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地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工作经验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参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以上中型水利工程或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地质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专业负责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以上小型水利工程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 w:bidi="ar"/>
              </w:rPr>
              <w:t>项目业绩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证明材料，项目批复等项目完成证明材料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具备扎实的水利水电地质相关专业知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独立完成水利工程中型及以下项目的地质报告编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野外地质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体健康，沟通能力强。</w:t>
            </w:r>
          </w:p>
        </w:tc>
      </w:tr>
      <w:tr>
        <w:trPr>
          <w:trHeight w:val="8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kern w:val="2"/>
          <w:sz w:val="24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2"/>
          <w:sz w:val="24"/>
          <w:szCs w:val="3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33:00Z</dcterms:created>
  <dc:creator>Lucky</dc:creator>
  <dc:description/>
  <dc:language>en-US</dc:language>
  <cp:lastModifiedBy>ycx</cp:lastModifiedBy>
  <cp:lastPrinted>2024-12-12T11:27:00Z</cp:lastPrinted>
  <dcterms:modified xsi:type="dcterms:W3CDTF">2024-12-24T07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3378727C4A1F98E5C3CC542C5D17_13</vt:lpwstr>
  </property>
  <property fmtid="{D5CDD505-2E9C-101B-9397-08002B2CF9AE}" pid="3" name="KSOProductBuildVer">
    <vt:lpwstr>2052-12.1.0.19302</vt:lpwstr>
  </property>
</Properties>
</file>