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ascii="黑体" w:hAnsi="黑体" w:cs="黑体" w:eastAsia="黑体"/>
          <w:color w:val="000000"/>
          <w:sz w:val="44"/>
          <w:szCs w:val="32"/>
        </w:rPr>
        <w:t>阳江市人民政府法律顾问报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律师事务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45"/>
        <w:gridCol w:w="1680"/>
        <w:gridCol w:w="213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律师事务所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盖章）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5" w:leader="none"/>
                <w:tab w:val="right" w:pos="2350" w:leader="none"/>
              </w:tabs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立时间</w:t>
            </w: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ab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律师事务所（分所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执业许可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统一社会信用代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8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简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（律所规模、业务领域、专业优势等情况）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主要业绩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（包括重要学术或实务成果）可填写代表性著作、论文、办理政府法律事务、</w:t>
            </w:r>
            <w:r>
              <w:rPr>
                <w:rFonts w:ascii="宋体;方正书宋_GBK" w:hAnsi="宋体;方正书宋_GBK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代理重要案件情况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所律师担任法律顾问、主要社会兼职情况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奖惩情况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2:32Z</dcterms:created>
  <dc:creator>姚采伶</dc:creator>
  <dc:description/>
  <dc:language>en-US</dc:language>
  <cp:lastModifiedBy>kylin</cp:lastModifiedBy>
  <cp:lastPrinted>2021-11-17T09:49:00Z</cp:lastPrinted>
  <dcterms:modified xsi:type="dcterms:W3CDTF">2024-12-06T15:02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