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阳江市人民政府法律顾问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法学专家、律师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"/>
        <w:gridCol w:w="704"/>
        <w:gridCol w:w="499"/>
        <w:gridCol w:w="972"/>
        <w:gridCol w:w="165"/>
        <w:gridCol w:w="480"/>
        <w:gridCol w:w="813"/>
        <w:gridCol w:w="537"/>
        <w:gridCol w:w="1995"/>
        <w:gridCol w:w="1739"/>
      </w:tblGrid>
      <w:tr>
        <w:trPr>
          <w:trHeight w:val="694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 xml:space="preserve">籍    贯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片</w:t>
            </w:r>
          </w:p>
        </w:tc>
      </w:tr>
      <w:tr>
        <w:trPr>
          <w:trHeight w:val="714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律师工作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其他证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学历学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全日制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在职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健康状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联系方式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手机号码：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电子邮箱：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通信地址：</w:t>
            </w:r>
          </w:p>
        </w:tc>
      </w:tr>
      <w:tr>
        <w:trPr>
          <w:trHeight w:val="215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</w:rPr>
              <w:t>熟悉专业、有何特长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  <w:shd w:fill="FFFFFF" w:val="clear"/>
              </w:rPr>
              <w:t>行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渔农业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城建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工贸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科教文卫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社会事业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征收征用 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特许经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政府与社会资本合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资源出让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行政合同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信息公开 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行政诉讼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国家赔偿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  <w:shd w:fill="FFFFFF" w:val="clear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事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合同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项目投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房地产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金融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公司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工程建设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其他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317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</w:rPr>
              <w:t>个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lang w:eastAsia="zh-CN"/>
              </w:rPr>
              <w:t>（毕业院校、工作变动情况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lang w:eastAsia="zh-CN"/>
              </w:rPr>
              <w:t>个人履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（担任法律顾问情况、主要社会兼职情况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lang w:eastAsia="zh-CN"/>
              </w:rPr>
              <w:t>奖惩情况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39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lang w:eastAsia="zh-CN"/>
              </w:rPr>
              <w:t>主要业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lang w:eastAsia="zh-CN"/>
              </w:rPr>
              <w:t>（包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</w:rPr>
              <w:t>重要学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</w:rPr>
              <w:t>或实务成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可填写代表性著作、论文，办理政府法律事务、代理重要案件情况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29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exact" w:line="6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21"/>
              </w:rPr>
              <w:t>（单位盖章）</w:t>
            </w:r>
          </w:p>
          <w:p>
            <w:pPr>
              <w:pStyle w:val="Normal"/>
              <w:spacing w:lineRule="exact" w:line="6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21"/>
              </w:rPr>
              <w:t xml:space="preserve">年   月  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</w:rPr>
              <w:t xml:space="preserve"> 日</w:t>
            </w:r>
          </w:p>
        </w:tc>
      </w:tr>
    </w:tbl>
    <w:p>
      <w:pPr>
        <w:pStyle w:val="Normal"/>
        <w:spacing w:lineRule="exact" w:line="500" w:before="156" w:after="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6:00Z</dcterms:created>
  <dc:creator>sfb</dc:creator>
  <dc:description/>
  <dc:language>en-US</dc:language>
  <cp:lastModifiedBy>kylin</cp:lastModifiedBy>
  <cp:lastPrinted>2021-11-08T23:56:00Z</cp:lastPrinted>
  <dcterms:modified xsi:type="dcterms:W3CDTF">2024-12-18T16:32:15Z</dcterms:modified>
  <cp:revision>1</cp:revision>
  <dc:subject/>
  <dc:title>sf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