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9"/>
        <w:gridCol w:w="703"/>
        <w:gridCol w:w="716"/>
        <w:gridCol w:w="716"/>
        <w:gridCol w:w="715"/>
        <w:gridCol w:w="1003"/>
        <w:gridCol w:w="715"/>
        <w:gridCol w:w="859"/>
        <w:gridCol w:w="858"/>
        <w:gridCol w:w="2718"/>
        <w:gridCol w:w="2860"/>
        <w:gridCol w:w="1499"/>
        <w:gridCol w:w="502"/>
      </w:tblGrid>
      <w:tr>
        <w:trPr>
          <w:trHeight w:val="158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4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48"/>
              </w:rPr>
              <w:t>附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4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44"/>
                <w:szCs w:val="48"/>
              </w:rPr>
              <w:t>怀化市卫生健康委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8"/>
              </w:rPr>
              <w:t>2024</w:t>
            </w:r>
            <w:r>
              <w:rPr>
                <w:rFonts w:ascii="Times New Roman" w:hAnsi="Times New Roman" w:cs="宋体"/>
                <w:b/>
                <w:bCs/>
                <w:kern w:val="0"/>
                <w:sz w:val="44"/>
                <w:szCs w:val="48"/>
              </w:rPr>
              <w:t>年第二批公开招聘岗位需求目录</w:t>
            </w:r>
          </w:p>
        </w:tc>
      </w:tr>
      <w:tr>
        <w:trPr>
          <w:trHeight w:val="7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岗位编制性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最低学位要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最高年龄要求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试地点及考试方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咨询及监督电话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卫生健康委员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儿童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案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应往届不限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不允许辅修学位专业报考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具有岗位所需医师资格证、执医证、规培证或规培结业考核成绩合格证明（须妇产科学方向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地点：怀化（具体地点另行通知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方式：笔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面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际操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232062</w:t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督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330779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卫生健康委员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儿童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案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应往届不限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不允许辅修学位专业报考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具有岗位所需医师资格证、执医证、规培证或规培结业考核成绩合格证明（须放射医学方向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地点：怀化（具体地点另行通知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方式：笔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面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际操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232062</w:t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督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330779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卫生健康委员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儿童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案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应往届不限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具有三级及以上医院相关岗位工作经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地点：怀化（具体地点另行通知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方式：笔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面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际操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232062</w:t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督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330779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卫生健康委员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儿童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案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超声科技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医学影像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应往届不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地点：怀化（具体地点另行通知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方式：笔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面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际操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232062</w:t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督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330779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卫生健康委员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儿童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案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应往届不限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具有检验师资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地点：怀化（具体地点另行通知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方式：笔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面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际操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232062</w:t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督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330779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卫生健康委员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怀化市儿童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案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药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煎药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应往届不限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具有三级及以上医院相关岗位工作经历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具有省级煎药规范化培训合格经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地点：怀化（具体地点另行通知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考试方式：笔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面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际操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咨询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232062</w:t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督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45-2330779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pacing w:before="27" w:after="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3" w:hanging="0"/>
      <w:jc w:val="left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;PMingLiU-ExtB" w:hAnsi="PMingLiU;PMingLiU-ExtB" w:eastAsia="PMingLiU;PMingLiU-ExtB" w:cs="PMingLiU;PMingLiU-ExtB"/>
      <w:sz w:val="44"/>
      <w:szCs w:val="44"/>
      <w:lang w:val="zh-CN" w:bidi="zh-CN"/>
    </w:rPr>
  </w:style>
  <w:style w:type="character" w:styleId="Char">
    <w:name w:val="正文文本 Char"/>
    <w:basedOn w:val="Style13"/>
    <w:qFormat/>
    <w:rPr>
      <w:rFonts w:ascii="方正仿宋简体;Arial Unicode MS" w:hAnsi="方正仿宋简体;Arial Unicode MS" w:eastAsia="方正仿宋简体;Arial Unicode MS" w:cs="方正仿宋简体;Arial Unicode MS"/>
      <w:sz w:val="32"/>
      <w:szCs w:val="32"/>
      <w:lang w:val="zh-CN" w:bidi="zh-C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Arial Unicode MS" w:hAnsi="方正仿宋简体;Arial Unicode MS" w:eastAsia="方正仿宋简体;Arial Unicode MS" w:cs="方正仿宋简体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1:00Z</dcterms:created>
  <dc:creator>Administrator</dc:creator>
  <dc:description/>
  <dc:language>en-US</dc:language>
  <cp:lastModifiedBy>ycx</cp:lastModifiedBy>
  <cp:lastPrinted>2024-12-11T09:47:00Z</cp:lastPrinted>
  <dcterms:modified xsi:type="dcterms:W3CDTF">2024-12-20T09:40:03Z</dcterms:modified>
  <cp:revision>12</cp:revision>
  <dc:subject/>
  <dc:title>怀化市卫生健康委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6F19ACE74468282FF6BAE98B85594_13</vt:lpwstr>
  </property>
  <property fmtid="{D5CDD505-2E9C-101B-9397-08002B2CF9AE}" pid="3" name="KSOProductBuildVer">
    <vt:lpwstr>2052-12.1.0.19302</vt:lpwstr>
  </property>
</Properties>
</file>