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spacing w:lineRule="exact" w:line="580" w:before="0" w:after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考生面试纪律及注意事项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在面试当天上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前到达指定的考生候考室或进入考点警戒线内，超过时间仍未到达规定地点的，按弃权处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携带本人有效身份证件、笔试准考证原件</w:t>
      </w:r>
      <w:bookmarkStart w:id="0" w:name="_GoBack"/>
      <w:bookmarkEnd w:id="0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进入考点，按规定交相关工作人员查验。证件不齐的，不得参加面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遵守考场封闭管理规定，进入考点必须关闭手机等一切通讯工具、电子设备，并主动上交候考工作人员，面试结束取回，离开考场才能开启。如发现携带以上物品未上交，当即取消面试资格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严禁考生家属及与考生具备回避关系的亲友进入警戒区内，违者取消该考生面试资格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听从考点工作人员安排，在指定的区域内按规定活动，按抽签顺序依次进入考场面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不得穿有职业特征的服装，不得携带除身份证、笔试准考证、抽签条外的其它任何物品或者佩戴手表或饰品进入面试考场，答题时向评委报告面试序号，不以任何方式向评委或考场内工作人员透露本人姓名、籍贯和工作单位等信息。违者按零分处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每位考生从主评委宣布“计时开始”起计时。时间只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钟时，计时员举牌提示。面试时间到，计时员报告“时间到”，考生应立即终止答题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抽签后，请在抽签条上写好自己的姓名和报考的职位后，自行保管，严禁泄露抽签号、交换抽签条，违者按零分处理。进入面试考场后，将抽签条和本人身份证交给考场内的监督人员查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考生不能在面试题签上写字或做标记，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不得做其他违反考试公平公正原则的事情，若有违反，按事业单位考试相关纪律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unshine</cp:lastModifiedBy>
  <cp:lastPrinted>2024-12-20T08:41:00Z</cp:lastPrinted>
  <dcterms:modified xsi:type="dcterms:W3CDTF">2024-12-20T00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