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北塔区事业单位公开招聘岗位表</w:t>
      </w:r>
    </w:p>
    <w:tbl>
      <w:tblPr>
        <w:tblW w:w="1559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"/>
        <w:gridCol w:w="1459"/>
        <w:gridCol w:w="1855"/>
        <w:gridCol w:w="1268"/>
        <w:gridCol w:w="695"/>
        <w:gridCol w:w="3887"/>
        <w:gridCol w:w="1431"/>
        <w:gridCol w:w="1146"/>
        <w:gridCol w:w="949"/>
        <w:gridCol w:w="1023"/>
        <w:gridCol w:w="1286"/>
      </w:tblGrid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所需条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方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地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报名及考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邵阳市北塔区委社会工作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社会事务服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咨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法学类专业，本科以上学历、学士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取得法律职业资格证书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楼西头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39-56231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243973273</w:t>
            </w:r>
          </w:p>
        </w:tc>
      </w:tr>
      <w:tr>
        <w:trPr>
          <w:trHeight w:val="26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邵阳市北塔区委宣传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文学艺术界事务中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专业不限，本科以上学历、学士以上学位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写作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高校毕业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楼西头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739-5080578</w:t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邵阳市北塔区委统战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统战事务中心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楼西头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118261821</w:t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市场监督管理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区个体私营经济发展指导中心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楼西头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739-5699207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市场监督管理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市场监管信息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计算机类专业，本科以上学历、学士以上学位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楼西头会议室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739-5699207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监管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法学类专业，本科以上学历、学士以上学位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楼西头会议室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消费者委员会秘书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管理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食品检验与生物类中的食品科学与工程、食品质量与安全、食品安全与检测专业，化学类中的化学专业，食品与生物类中的食品科学、食品工程硕士、食品加工与安全硕士专业，本科以上学历、学士以上学位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楼西头会议室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商务和自然资源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林业事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技术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建类专业，本科以上学历、学士以上学位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楼西头会议室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739-5620578</w:t>
            </w:r>
          </w:p>
        </w:tc>
      </w:tr>
      <w:tr>
        <w:trPr>
          <w:trHeight w:val="5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业技术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林学类、林业与园艺学类专业，本科以上学历、学士以上学位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楼西头会议室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城乡建设和交通运输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公路建设养护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土木工程，土木、水利与交通工程，土木工程硕士专业，本科以上学历，学士以上学位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楼西头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739-5229836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审计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审计服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会计学、审计学、财务管理、财务会计与审计、会计硕士、审计硕士专业，本科以上学历、学士以上学位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楼西头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944905660</w:t>
            </w:r>
          </w:p>
        </w:tc>
      </w:tr>
      <w:tr>
        <w:trPr>
          <w:trHeight w:val="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司法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法律援助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助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法学类专业，本科以上学历、学士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取得法律职业资格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证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高校毕业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楼西头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739-5622990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卫生健康局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疾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综合管理员（男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法学类专业，本科以上学历、学士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限男性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高校毕业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六楼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634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5697393235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综合管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女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法学类专业，本科以上学历、学士以上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限女性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高校毕业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六楼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634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农业农村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河长制服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技术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农学大类专业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科以上学历、学士以上学位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高校毕业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六楼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634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175909020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项目建设事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会计学、财务管理、财务会计与审计、会计硕士专业，本科以上学历、学士以上学位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六楼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634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状元洲街道办事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状元洲街道社会事务综合服务中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会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会计学、财务管理、财务会计与审计、会计硕士专业，本科以上学历、学士以上学位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社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六楼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634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739-5224458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茶元头街道办事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茶元头街道办事处社会事务综合服务中心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六楼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634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8390755088</w:t>
            </w:r>
          </w:p>
        </w:tc>
      </w:tr>
      <w:tr>
        <w:trPr>
          <w:trHeight w:val="22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新滩镇街道办事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新滩镇街道社会事务综合服务中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技术员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经济和管理学大类专业，本科以上学历，学士以上学位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高校毕业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六楼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634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739-5670606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田江街道办事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田江街道社会事务综合服务中心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六楼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634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9807395236</w:t>
            </w:r>
          </w:p>
        </w:tc>
      </w:tr>
      <w:tr>
        <w:trPr>
          <w:trHeight w:val="41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陈家桥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陈家桥镇社会事务综合服务中心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六楼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634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739-5650207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新滩镇街道办事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新滩镇街道社会事务综合服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土规划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土建类专业，本科以上学历，学士以上学位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b w:val="false"/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高校毕业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六楼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634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739-5670606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北塔区状元洲街道办事处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塔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区状元洲街道社会事务综合服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管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类专业，本科以上学历、学士以上学位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高校毕业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六楼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634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739-5224458</w:t>
            </w:r>
          </w:p>
        </w:tc>
      </w:tr>
      <w:tr>
        <w:trPr>
          <w:trHeight w:val="7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人文地理与城乡规划、城乡规划、人文地理学、城市规划硕士、城乡规划学专业，本科以上学历、学士以上学位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基础知识、相关专业知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化面试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面向高校毕业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六楼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634</w:t>
            </w: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会议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rPr>
                <w:rFonts w:cs="Times New Roman"/>
                <w:b w:val="false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0739-522445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tabs>
          <w:tab w:val="clear" w:pos="420"/>
          <w:tab w:val="left" w:pos="304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注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: 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本岗位表中所有“以上”、“以后”要求均包括本层次的要求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304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52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本岗位表中“高校毕业生”是指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25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年应届高校毕业生，以及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2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2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届尚未落实工作单位的高校毕业生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tabs>
          <w:tab w:val="clear" w:pos="420"/>
          <w:tab w:val="left" w:pos="304" w:leader="none"/>
        </w:tabs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52"/>
        <w:jc w:val="both"/>
        <w:textAlignment w:val="auto"/>
        <w:rPr/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本岗位表中招聘岗位专业参照《湖南省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0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24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年考试录用公务员专业指导目录》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。</w:t>
      </w:r>
    </w:p>
    <w:sectPr>
      <w:footerReference w:type="default" r:id="rId2"/>
      <w:type w:val="nextPage"/>
      <w:pgSz w:orient="landscape" w:w="16838" w:h="11906"/>
      <w:pgMar w:left="567" w:right="850" w:gutter="0" w:header="0" w:top="1247" w:footer="992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196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4-12-04T15:34:00Z</cp:lastPrinted>
  <dcterms:modified xsi:type="dcterms:W3CDTF">2024-12-17T07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CEB017DD84AD5954C821F6E4C47C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