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长沙市公安局特巡警支队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txjzd</cp:lastModifiedBy>
  <dcterms:modified xsi:type="dcterms:W3CDTF">2024-12-11T08:36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E12B0E5E4D86A92212D9B384F7B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