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4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长沙市交通运输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4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 w:eastAsia="宋体"/>
          <w:b/>
          <w:bCs/>
          <w:color w:val="000000"/>
          <w:spacing w:val="-10"/>
          <w:kern w:val="2"/>
          <w:sz w:val="44"/>
          <w:szCs w:val="44"/>
          <w:lang w:val="en-US" w:eastAsia="zh-CN"/>
        </w:rPr>
        <w:t>执法艇驾驶人员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12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val="en-US" w:eastAsia="zh-CN"/>
              </w:rPr>
              <w:t>（照  片）</w:t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现工作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院校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val="en-US" w:eastAsia="zh-CN"/>
              </w:rPr>
              <w:t>学历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 w:val="23"/>
                <w:szCs w:val="21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技能证书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奖惩情况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ind w:left="403" w:right="0" w:hanging="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85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ind w:left="403" w:right="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420" w:right="0" w:hanging="0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 w:val="23"/>
                <w:szCs w:val="21"/>
              </w:rPr>
              <w:t>保证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3"/>
                <w:szCs w:val="21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rFonts w:ascii="Times New Roman" w:hAnsi="Times New Roman"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佳</cp:lastModifiedBy>
  <dcterms:modified xsi:type="dcterms:W3CDTF">2024-12-11T0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D2A0667844F42ACDBD2A96B6A3E9A_12</vt:lpwstr>
  </property>
  <property fmtid="{D5CDD505-2E9C-101B-9397-08002B2CF9AE}" pid="3" name="KSOProductBuildVer">
    <vt:lpwstr>2052-12.1.0.19302</vt:lpwstr>
  </property>
</Properties>
</file>