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长沙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文化艺术展览中心（长沙美术馆）公开招聘中级雇员岗位表</w:t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Times New Roman"/>
          <w:b/>
          <w:bCs/>
          <w:kern w:val="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832"/>
        <w:gridCol w:w="1470"/>
        <w:gridCol w:w="1410"/>
        <w:gridCol w:w="1620"/>
        <w:gridCol w:w="2415"/>
        <w:gridCol w:w="1275"/>
        <w:gridCol w:w="179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lang w:eastAsia="zh-CN"/>
              </w:rPr>
              <w:t>招聘单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 w:bidi="ar"/>
              </w:rPr>
              <w:t>笔试科目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 w:bidi="ar"/>
              </w:rPr>
              <w:t>考核方式</w:t>
            </w:r>
          </w:p>
        </w:tc>
      </w:tr>
      <w:tr>
        <w:trPr>
          <w:trHeight w:val="52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长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化艺术展览中心（长沙美术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展览策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bidi="ar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艺术类、工商管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需具有文博、艺术系列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展陈策划工作经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待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能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4" w:right="1644" w:gutter="0" w:header="851" w:top="1474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3:00Z</dcterms:created>
  <dc:creator>微软用户</dc:creator>
  <dc:description/>
  <dc:language>en-US</dc:language>
  <cp:lastModifiedBy>波波安</cp:lastModifiedBy>
  <cp:lastPrinted>2024-10-25T10:37:00Z</cp:lastPrinted>
  <dcterms:modified xsi:type="dcterms:W3CDTF">2024-12-11T05:39:46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7E72BCC34843BC5B081B8C7FEE0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