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入茂名市明德学校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（盖章） 单位主管部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如教育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忠</cp:lastModifiedBy>
  <dcterms:modified xsi:type="dcterms:W3CDTF">2024-12-09T10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