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7"/>
        <w:gridCol w:w="1559"/>
        <w:gridCol w:w="1710"/>
        <w:gridCol w:w="1108"/>
        <w:gridCol w:w="916"/>
        <w:gridCol w:w="752"/>
        <w:gridCol w:w="1108"/>
        <w:gridCol w:w="838"/>
      </w:tblGrid>
      <w:tr>
        <w:trPr>
          <w:trHeight w:val="750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须笔试人员名单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属市直或县（市、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增人计划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审查情况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英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群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美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绍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桥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坤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齐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浩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松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文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嗣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小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志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泉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长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成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思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一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志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远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阳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安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恒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嘉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玥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冰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卓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泽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玉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观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裕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虞智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小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红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泽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世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子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卫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梦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一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鑫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可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夏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文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甜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双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雪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立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忆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国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婧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凤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雯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沛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仲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慧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兆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宇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五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咨询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吉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民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有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全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强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继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飞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文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重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志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言建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康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超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毅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军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小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勇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乐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名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佳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贤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聪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长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梦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闻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志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瑞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恩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德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煜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智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中医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芮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雅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甲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洪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利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熊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超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佳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瀚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林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洪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琪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明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殷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梦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慧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凯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辛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圆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文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苗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婷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加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淑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玉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诚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仙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贤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佳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慧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淑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明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晨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良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晶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梦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潇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双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露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嘉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珍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广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宇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青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陈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冬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钰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梦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明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子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文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秋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星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友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忠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冬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淑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燕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琦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露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福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学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文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小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甜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安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子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学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亚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志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苗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学院第二附属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7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梦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琬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风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雅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文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侯莉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欣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子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川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斌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紫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品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昌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西郎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紫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秀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宇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卫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小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匡丽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光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户婧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姿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文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哲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世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睿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余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萌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婉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嘉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文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昊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但苏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千雨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舟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匡潭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晨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安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住房公积金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燕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秋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顺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海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雅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子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雪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梦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兵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剑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宣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美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翼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广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晨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小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嘉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俊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贤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书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呢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怡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佳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雨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如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庆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佳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子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腾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莉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美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冰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莫琴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晨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文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雨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汪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秀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泽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祥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晓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智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紫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雨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昌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桂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美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煜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佳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曹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菲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志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昕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秋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小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泓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裕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子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雪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彩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慧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费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语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慧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婉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慧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清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春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鹭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欢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阙曲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青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敏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雨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雨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莹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西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委党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禹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永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林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晁一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可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双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涵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馨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紫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舒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梓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昌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晶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依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亚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云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孟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希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思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新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涵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嘉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陈佳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敏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怡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慧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远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雅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飞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凤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玉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佩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第三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艺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蕾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杰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雨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欣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亮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华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岱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淑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海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婉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颖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文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烟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帆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欣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梓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涵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文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慧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惠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福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珈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林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皓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泽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靳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煌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云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港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莉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福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玲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一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文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文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泽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疏冠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婷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正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卓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云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婉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自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伟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衍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健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卫生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蕴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文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瑜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明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小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艳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家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砚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芦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灵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但志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夕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维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虞心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昌市财政公共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丽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智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雨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学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建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思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晶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竹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耶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祥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紫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水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艺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灿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朋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铭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文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艺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雅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晨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明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黎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史志办公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政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世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彦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承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睿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黄天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雨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伊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璐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雯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颖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惠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永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映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明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周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思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雨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佳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少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语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昱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晨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佳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雨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鸣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功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思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辉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宇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旭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丹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英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钰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一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志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咏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舰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婧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泽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敏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之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玲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饶晓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湖口县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口县融媒体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拨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竹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云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文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长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荣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安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腾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贵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彩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子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怡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承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国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鸿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发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春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永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镇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京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嘉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伊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志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香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思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争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佳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智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鑫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丽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鸿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富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丹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嘉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怀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旺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昭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怡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欣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逸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泽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琦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水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威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伦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茳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江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克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勇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明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洪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佳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子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琪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芋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炫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家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云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人民政府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大数据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颖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惟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雨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康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少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子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莉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文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雅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海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超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招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雨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慧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顺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淑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珊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莎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雨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慧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城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文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琳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禹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民政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安县聂桥镇敬老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新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乐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海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涵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曼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陈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官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世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殷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丽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昱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昊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龙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元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翊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春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思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兴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俊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瑞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小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婧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宇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沁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喻佳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子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晶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智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思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凯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佳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月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文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秋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冠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均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可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普查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丽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池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奉光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义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晓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少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悦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元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宗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雅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羽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婧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陈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凯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文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巫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农业农村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健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蕴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庚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震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一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轶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钦浩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苏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宇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世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子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琳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羽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玉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瑞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嘉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航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起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思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月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曦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一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佳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周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伟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冬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浩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宗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永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卫生健康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濂溪区人民医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文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珍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嘉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佳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欣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瑶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龙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燕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通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自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若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珊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怡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美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子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永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昱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子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兴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佳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志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美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庆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嘉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雅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康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子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凌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芳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心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承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永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楠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吁施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如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帆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水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丽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义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悦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小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碧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嘉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紫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芳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依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凯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晓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敏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晓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忠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可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费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菲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梅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梦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思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赤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巧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濂溪区产业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瑞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诗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天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亚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林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有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剑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文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显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美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佳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冬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扬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绍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江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懿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洪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小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伟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林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佳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腾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思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魁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人力资源和社会保障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修县社会保险管理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经办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明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称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安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雨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清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成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紫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江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汝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小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凯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舒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恺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露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世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海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康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青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庐山市纪律检查委员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纪检监察综合保障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检监察辅助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愿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苏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德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方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崇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定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自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沛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杜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凯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海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瑞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吁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泽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永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利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世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家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民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镇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训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图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中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怡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伟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恬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贤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志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泽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忠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苏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童俊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盼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宇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昭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雅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聪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南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中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国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雄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冬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金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凤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诗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子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任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佳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齐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小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文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绪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增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佶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育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开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娟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连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礼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梦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俊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住房和城乡建设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庐山市城镇发展服务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俊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涵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欣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利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朗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梦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亚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艳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冠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玄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帅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萍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家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亦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子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芷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尧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俊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炎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亚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君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远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明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效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文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晖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守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奔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川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好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子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文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丹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翔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晨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鲍启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雨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治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仕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漆子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秀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迅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芳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浩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德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俊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文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梦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庆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丰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招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桂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紫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映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学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月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融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兰智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智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慧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令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启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沛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大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贤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豪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煜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易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阳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苏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志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根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查毛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赛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艳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雨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千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文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静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永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龙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雅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文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紫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梦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晨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哲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慧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祥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浩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铭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佳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莎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浩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兆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泽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成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文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雄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雅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志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家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碧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子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雨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学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飞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珺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芳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晴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芳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晶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姣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博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梓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光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月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亚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婧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金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家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文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勉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书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丽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是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诗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卓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凤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吁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琳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康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鹏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娅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自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生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佳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舒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鄢思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健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圣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子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婷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文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青青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文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雪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劼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聪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佳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志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伯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委党员教育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馨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祥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庆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佳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青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丽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宇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映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可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嘉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光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心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玉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亦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雅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金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鼎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晓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宇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雪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颖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席伟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谌杨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斐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俐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宗欣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江市自然资源储备利用中心（九江经开区分中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8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柳斌/JIUJIANG</cp:lastModifiedBy>
  <dcterms:modified xsi:type="dcterms:W3CDTF">2024-12-0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