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1016"/>
        <w:gridCol w:w="1016"/>
        <w:gridCol w:w="1016"/>
        <w:gridCol w:w="1016"/>
        <w:gridCol w:w="616"/>
        <w:gridCol w:w="674"/>
        <w:gridCol w:w="1158"/>
        <w:gridCol w:w="762"/>
        <w:gridCol w:w="770"/>
      </w:tblGrid>
      <w:tr>
        <w:trPr>
          <w:trHeight w:val="633" w:hRule="atLeast"/>
        </w:trPr>
        <w:tc>
          <w:tcPr>
            <w:tcW w:w="947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须笔试岗位及考试类别</w:t>
            </w:r>
          </w:p>
        </w:tc>
      </w:tr>
      <w:tr>
        <w:trPr>
          <w:trHeight w:val="9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市直或县（市、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类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合格人数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卫生健康委员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7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卫生健康委员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7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卫生健康委员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咨询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7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卫生健康委员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7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7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九江市委组织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九江市委党员教育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九江市委组织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九江市委党员教育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住房和城乡建设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住房公积金管理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专技类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专技类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专技类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专技类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卫生健康委员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人民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专技类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卫生健康委员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专技类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1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自然资源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自然资源储备利用中心（九江经开区分中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专技类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财政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财政公共服务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服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湖口县委办公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县史志办公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志编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9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湖口县委宣传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县融媒体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采编、播音主持、新媒体制作与运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专技类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人民政府办公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大数据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民政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聂桥镇敬老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濂溪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濂溪区统计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濂溪区普查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濂溪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濂溪区农业农村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濂溪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濂溪区卫生健康委员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濂溪区人民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濂溪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濂溪产业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濂溪产业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濂溪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濂溪产业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濂溪产业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9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修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修县人力资源和社会保障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修县社会保险管理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经办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庐山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庐山市纪律检查委员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庐山市纪检监察综合保障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辅助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庐山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庐山市住房和城乡建设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庐山市城镇发展服务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8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张龙宝</cp:lastModifiedBy>
  <dcterms:modified xsi:type="dcterms:W3CDTF">2024-12-05T10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