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安化县公开招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乡镇卫生院护理人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报名序号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56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姓  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性  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24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58750</wp:posOffset>
                      </wp:positionV>
                      <wp:extent cx="44450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2.5pt" to="65.15pt,12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照片粘贴处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参加工作时  间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民  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政  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面  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婚  姻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状  况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户 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专业工作年  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执  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资  格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取  得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时  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座  机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号  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通  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地  址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电  子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邮  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简历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从高中</w:t>
            </w: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与应聘岗位相关的实践经历或取得的成绩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   </w:t>
            </w: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           </w:t>
            </w:r>
            <w:r>
              <w:rPr>
                <w:rFonts w:ascii="宋体" w:hAnsi="宋体" w:cs="宋体"/>
                <w:kern w:val="0"/>
              </w:rPr>
              <w:t>年   月  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资格审</w:t>
            </w:r>
            <w:r>
              <w:rPr>
                <w:rFonts w:ascii="宋体" w:hAnsi="宋体" w:cs="宋体"/>
                <w:kern w:val="0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  月 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  注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资格审查合格的，由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卫健</w:t>
            </w:r>
            <w:r>
              <w:rPr>
                <w:rFonts w:ascii="宋体" w:hAnsi="宋体" w:cs="宋体"/>
                <w:color w:val="000000"/>
                <w:kern w:val="0"/>
              </w:rPr>
              <w:t>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7:00Z</dcterms:created>
  <dc:creator>zhaoxinlei</dc:creator>
  <dc:description/>
  <dc:language>en-US</dc:language>
  <cp:lastModifiedBy>忆和</cp:lastModifiedBy>
  <cp:lastPrinted>2020-08-03T09:43:00Z</cp:lastPrinted>
  <dcterms:modified xsi:type="dcterms:W3CDTF">2024-11-29T07:20:35Z</dcterms:modified>
  <cp:revision>2</cp:revision>
  <dc:subject/>
  <dc:title>安化县2017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73C497B9448A789CBC42D831A72B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