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55" w:after="0"/>
        <w:ind w:left="9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5"/>
          <w:sz w:val="28"/>
          <w:szCs w:val="28"/>
        </w:rPr>
        <w:t>附件</w:t>
      </w:r>
    </w:p>
    <w:p>
      <w:pPr>
        <w:pStyle w:val="Normal"/>
        <w:spacing w:lineRule="auto" w:line="208" w:before="333" w:after="0"/>
        <w:ind w:left="168" w:hanging="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Times New Roman" w:cs="Times New Roman" w:ascii="Times New Roman" w:hAnsi="Times New Roman"/>
          <w:spacing w:val="9"/>
          <w:sz w:val="35"/>
          <w:szCs w:val="35"/>
        </w:rPr>
        <w:t>2024</w:t>
      </w:r>
      <w:r>
        <w:rPr>
          <w:rFonts w:ascii="微软雅黑" w:hAnsi="微软雅黑" w:cs="微软雅黑" w:eastAsia="微软雅黑"/>
          <w:spacing w:val="9"/>
          <w:sz w:val="35"/>
          <w:szCs w:val="35"/>
        </w:rPr>
        <w:t>年雨花区所属事业单位公开招聘工作人员体检入围人员名单</w:t>
      </w:r>
    </w:p>
    <w:p>
      <w:pPr>
        <w:pStyle w:val="Normal"/>
        <w:spacing w:lineRule="exact" w:line="150"/>
        <w:rPr>
          <w:rFonts w:ascii="微软雅黑" w:hAnsi="微软雅黑" w:eastAsia="微软雅黑" w:cs="微软雅黑"/>
          <w:sz w:val="35"/>
          <w:szCs w:val="35"/>
        </w:rPr>
      </w:pPr>
      <w:r>
        <w:rPr>
          <w:rFonts w:eastAsia="微软雅黑" w:cs="微软雅黑" w:ascii="微软雅黑" w:hAnsi="微软雅黑"/>
          <w:sz w:val="35"/>
          <w:szCs w:val="35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833"/>
        <w:gridCol w:w="1627"/>
        <w:gridCol w:w="1143"/>
        <w:gridCol w:w="841"/>
        <w:gridCol w:w="1393"/>
        <w:gridCol w:w="786"/>
        <w:gridCol w:w="786"/>
        <w:gridCol w:w="786"/>
        <w:gridCol w:w="671"/>
      </w:tblGrid>
      <w:tr>
        <w:trPr>
          <w:trHeight w:val="77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00" w:after="0"/>
              <w:ind w:left="6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2" w:after="0"/>
              <w:ind w:left="722" w:right="707" w:firstLine="8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主管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部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624" w:right="601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1" w:after="0"/>
              <w:ind w:left="18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招聘岗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1" w:after="0"/>
              <w:ind w:left="2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1" w:after="0"/>
              <w:ind w:left="31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准考证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5" w:right="176" w:firstLine="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笔试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9" w:right="17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考核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10" w:right="17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综合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1" w:after="0"/>
              <w:ind w:left="15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排名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8" w:after="0"/>
              <w:ind w:left="2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01" w:before="72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文字综合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286" w:after="0"/>
              <w:ind w:left="22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毛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306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193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6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6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5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6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5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8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7" w:after="0"/>
              <w:ind w:left="20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76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熊文科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305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199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5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7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4.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7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w w:val="99"/>
                <w:sz w:val="22"/>
                <w:szCs w:val="22"/>
              </w:rPr>
              <w:t>80.8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7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81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邱浩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309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196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09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0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0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8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2" w:after="0"/>
              <w:ind w:left="20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01" w:before="72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文字综合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1" w:after="0"/>
              <w:ind w:left="2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陈瑾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310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202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0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6.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2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2" w:after="0"/>
              <w:ind w:left="2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王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207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5.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2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82" w:after="0"/>
              <w:ind w:left="1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陈宇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226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68" w:before="72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01" w:before="71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1" w:before="72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11" w:before="72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文字综合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86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邓子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245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31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7.8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8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85" w:after="0"/>
              <w:ind w:left="10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瞿彦林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240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7"/>
                <w:w w:val="97"/>
                <w:sz w:val="22"/>
                <w:szCs w:val="22"/>
              </w:rPr>
              <w:t>84.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21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284" w:after="0"/>
              <w:ind w:left="1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商林远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247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9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4.6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3" w:after="0"/>
              <w:ind w:left="1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丰帅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5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5262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4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9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1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01" w:before="72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1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文字综合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87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周林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4147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5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7.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5.0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0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罗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41353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w w:val="99"/>
                <w:sz w:val="22"/>
                <w:szCs w:val="22"/>
              </w:rPr>
              <w:t>84.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74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3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91" w:after="0"/>
              <w:ind w:left="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许荻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4156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0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0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4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1" w:before="72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法律专干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91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徐童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098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2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5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91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董泽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5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0981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1.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3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9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6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8" w:after="0"/>
              <w:ind w:left="2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周磊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098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68.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4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8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48" w:right="769" w:gutter="0" w:header="0" w:top="1229" w:footer="412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833"/>
        <w:gridCol w:w="1627"/>
        <w:gridCol w:w="1143"/>
        <w:gridCol w:w="841"/>
        <w:gridCol w:w="1393"/>
        <w:gridCol w:w="786"/>
        <w:gridCol w:w="786"/>
        <w:gridCol w:w="786"/>
        <w:gridCol w:w="671"/>
      </w:tblGrid>
      <w:tr>
        <w:trPr>
          <w:trHeight w:val="77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00" w:after="0"/>
              <w:ind w:left="6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2" w:after="0"/>
              <w:ind w:left="722" w:right="707" w:firstLine="8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主管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部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624" w:right="601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18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招聘岗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2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31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准考证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5" w:right="176" w:firstLine="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笔试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9" w:right="17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考核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10" w:right="17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综合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15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排名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77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7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01" w:before="71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90"/>
              <w:rPr/>
            </w:pPr>
            <w:r>
              <w:rPr/>
            </w:r>
          </w:p>
          <w:p>
            <w:pPr>
              <w:pStyle w:val="Normal"/>
              <w:spacing w:lineRule="auto" w:line="211" w:before="72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TableText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11" w:before="72" w:after="0"/>
              <w:ind w:left="9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法律专干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6" w:after="0"/>
              <w:ind w:left="1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黎佳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6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012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4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7"/>
                <w:w w:val="97"/>
                <w:sz w:val="22"/>
                <w:szCs w:val="22"/>
              </w:rPr>
              <w:t>84.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6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8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3" w:before="246" w:after="0"/>
              <w:ind w:left="10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管顺溜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6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01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4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4.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6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1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2"/>
                <w:sz w:val="22"/>
                <w:szCs w:val="22"/>
              </w:rPr>
              <w:t>19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8" w:after="0"/>
              <w:ind w:left="2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余航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01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6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1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0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1" w:before="72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1" w:before="72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3" w:before="72" w:after="0"/>
              <w:ind w:left="3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会计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46" w:after="0"/>
              <w:ind w:left="1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余奎林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68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1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7" w:after="0"/>
              <w:ind w:left="22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符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68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66.8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47" w:after="0"/>
              <w:ind w:left="2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蒋希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70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69.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3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9" w:after="0"/>
              <w:ind w:left="24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9"/>
                <w:sz w:val="22"/>
                <w:szCs w:val="22"/>
              </w:rPr>
              <w:t>向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69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2.5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8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4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01" w:before="72" w:after="0"/>
              <w:ind w:left="6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雨花区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1" w:before="72" w:after="0"/>
              <w:ind w:left="3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事业单位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13" w:before="72" w:after="0"/>
              <w:ind w:left="3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会计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2" w:after="0"/>
              <w:ind w:left="21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段芊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72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7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9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5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50" w:after="0"/>
              <w:ind w:left="2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李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77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1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3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2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6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53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杨梦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72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3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2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1" w:after="0"/>
              <w:ind w:left="29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0" w:before="283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7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2" w:after="0"/>
              <w:ind w:left="2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贺怡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2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3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4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3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0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3" w:after="0"/>
              <w:ind w:left="29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</w:tr>
      <w:tr>
        <w:trPr>
          <w:trHeight w:val="10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0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99" w:after="0"/>
              <w:ind w:left="266" w:right="243" w:firstLine="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发展和改革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99" w:after="0"/>
              <w:ind w:left="97" w:right="27" w:hanging="3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项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目建设服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1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经济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1" w:after="0"/>
              <w:ind w:left="2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刘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0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090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0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2.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0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0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2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0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94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2" w:after="0"/>
              <w:ind w:left="593" w:right="243" w:hanging="3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财政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1" w:after="0"/>
              <w:ind w:left="161" w:right="138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财政事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2" w:after="0"/>
              <w:ind w:left="365" w:right="115" w:hanging="22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财政事务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1" w:after="0"/>
              <w:ind w:left="10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毛凌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17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4.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1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67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172" w:before="71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0" w:before="72" w:after="0"/>
              <w:ind w:left="374" w:right="243" w:hanging="10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农业农村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293" w:after="0"/>
              <w:ind w:left="70" w:right="27" w:hanging="12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动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2"/>
                <w:szCs w:val="22"/>
              </w:rPr>
              <w:t>物卫生监督所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（长沙市雨花区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13"/>
                <w:sz w:val="22"/>
                <w:szCs w:val="22"/>
              </w:rPr>
              <w:t>植保植检站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40" w:before="71" w:after="0"/>
              <w:ind w:left="364" w:right="115" w:hanging="22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植保植检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33"/>
              <w:rPr/>
            </w:pPr>
            <w:r>
              <w:rPr/>
            </w:r>
          </w:p>
          <w:p>
            <w:pPr>
              <w:pStyle w:val="Normal"/>
              <w:spacing w:lineRule="auto" w:line="211" w:before="71" w:after="0"/>
              <w:ind w:left="1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吴宇垚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32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8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7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50"/>
              <w:rPr/>
            </w:pPr>
            <w:r>
              <w:rPr/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5" w:after="0"/>
              <w:ind w:left="602" w:right="243" w:hanging="33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商务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2" w:after="0"/>
              <w:ind w:left="58" w:right="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流通服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3" w:before="72" w:after="0"/>
              <w:ind w:left="1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招商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1" w:after="0"/>
              <w:ind w:left="2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阳璐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04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0.5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3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5" w:after="0"/>
              <w:ind w:left="380" w:right="243" w:hanging="1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卫生健康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6" w:after="0"/>
              <w:ind w:left="161" w:right="138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健康促进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3" w:after="0"/>
              <w:ind w:left="364" w:right="115" w:hanging="22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健康促进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6" w:before="71" w:after="0"/>
              <w:ind w:left="1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肖田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40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4.3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48" w:right="769" w:gutter="0" w:header="0" w:top="1123" w:footer="412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833"/>
        <w:gridCol w:w="1627"/>
        <w:gridCol w:w="1143"/>
        <w:gridCol w:w="841"/>
        <w:gridCol w:w="1393"/>
        <w:gridCol w:w="786"/>
        <w:gridCol w:w="786"/>
        <w:gridCol w:w="786"/>
        <w:gridCol w:w="671"/>
      </w:tblGrid>
      <w:tr>
        <w:trPr>
          <w:trHeight w:val="77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00" w:after="0"/>
              <w:ind w:left="6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2" w:after="0"/>
              <w:ind w:left="722" w:right="707" w:firstLine="8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主管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部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624" w:right="601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18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招聘岗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2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31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准考证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5" w:right="176" w:firstLine="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笔试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9" w:right="17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考核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10" w:right="17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综合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15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排名</w:t>
            </w:r>
          </w:p>
        </w:tc>
      </w:tr>
      <w:tr>
        <w:trPr>
          <w:trHeight w:val="106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Normal"/>
              <w:spacing w:lineRule="auto" w:line="172" w:before="71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3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0" w:before="71" w:after="0"/>
              <w:ind w:left="380" w:right="243" w:hanging="11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卫生健康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33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妇</w:t>
            </w:r>
          </w:p>
          <w:p>
            <w:pPr>
              <w:pStyle w:val="Normal"/>
              <w:spacing w:lineRule="auto" w:line="211" w:before="55" w:after="0"/>
              <w:ind w:left="6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幼保健计划生育</w:t>
            </w:r>
          </w:p>
          <w:p>
            <w:pPr>
              <w:pStyle w:val="Normal"/>
              <w:spacing w:lineRule="auto" w:line="211" w:before="46" w:after="0"/>
              <w:ind w:left="38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服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86" w:after="0"/>
              <w:ind w:left="386" w:right="225" w:hanging="1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妇保科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4" w:before="71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张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7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5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9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4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exact" w:line="326" w:before="71" w:after="0"/>
              <w:ind w:left="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position w:val="2"/>
                <w:sz w:val="22"/>
                <w:szCs w:val="22"/>
              </w:rPr>
              <w:t>黄兴医院（长沙</w:t>
            </w:r>
          </w:p>
          <w:p>
            <w:pPr>
              <w:pStyle w:val="Normal"/>
              <w:spacing w:lineRule="auto" w:line="206" w:before="20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市雨花区跳马镇</w:t>
            </w:r>
          </w:p>
          <w:p>
            <w:pPr>
              <w:pStyle w:val="Normal"/>
              <w:spacing w:lineRule="exact" w:line="326" w:before="11" w:after="0"/>
              <w:ind w:left="1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position w:val="2"/>
                <w:sz w:val="22"/>
                <w:szCs w:val="22"/>
              </w:rPr>
              <w:t>中心卫生院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46" w:after="0"/>
              <w:ind w:left="1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内科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46" w:after="0"/>
              <w:ind w:left="1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钟娉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8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5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7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6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1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5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47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外科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0" w:after="0"/>
              <w:ind w:left="2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>曾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8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60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2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7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7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5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6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48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放射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53" w:after="0"/>
              <w:ind w:left="22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孙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9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3.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79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4.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0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7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08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高</w:t>
            </w:r>
          </w:p>
          <w:p>
            <w:pPr>
              <w:pStyle w:val="Normal"/>
              <w:spacing w:lineRule="auto" w:line="208" w:before="54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桥街道社区卫生</w:t>
            </w:r>
          </w:p>
          <w:p>
            <w:pPr>
              <w:pStyle w:val="Normal"/>
              <w:spacing w:lineRule="auto" w:line="211" w:before="51" w:after="0"/>
              <w:ind w:left="38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服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1" w:after="0"/>
              <w:ind w:lef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儿科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1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向彩虹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5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5.4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10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8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59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雨</w:t>
            </w:r>
          </w:p>
          <w:p>
            <w:pPr>
              <w:pStyle w:val="Normal"/>
              <w:spacing w:lineRule="auto" w:line="208" w:before="55" w:after="0"/>
              <w:ind w:left="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花亭街道社区卫</w:t>
            </w:r>
          </w:p>
          <w:p>
            <w:pPr>
              <w:pStyle w:val="Normal"/>
              <w:spacing w:lineRule="auto" w:line="211" w:before="51" w:after="0"/>
              <w:ind w:left="2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生服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2" w:after="0"/>
              <w:ind w:left="14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全科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10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李艳平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60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4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3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9"/>
                <w:sz w:val="22"/>
                <w:szCs w:val="22"/>
              </w:rPr>
              <w:t>39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00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东</w:t>
            </w:r>
          </w:p>
          <w:p>
            <w:pPr>
              <w:pStyle w:val="Normal"/>
              <w:spacing w:lineRule="auto" w:line="206" w:before="55" w:after="0"/>
              <w:ind w:left="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山街道社区卫生</w:t>
            </w:r>
          </w:p>
          <w:p>
            <w:pPr>
              <w:pStyle w:val="Normal"/>
              <w:spacing w:lineRule="auto" w:line="211" w:before="52" w:after="0"/>
              <w:ind w:left="38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服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1" w:after="0"/>
              <w:ind w:left="14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放射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1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陈斯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9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8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6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00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11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洞</w:t>
            </w:r>
          </w:p>
          <w:p>
            <w:pPr>
              <w:pStyle w:val="Normal"/>
              <w:spacing w:lineRule="auto" w:line="208" w:before="55" w:after="0"/>
              <w:ind w:left="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井街道社区卫生</w:t>
            </w:r>
          </w:p>
          <w:p>
            <w:pPr>
              <w:pStyle w:val="Normal"/>
              <w:spacing w:lineRule="auto" w:line="211" w:before="48" w:after="0"/>
              <w:ind w:left="38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服务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3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1" w:after="0"/>
              <w:ind w:left="17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口腔医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6" w:before="71" w:after="0"/>
              <w:ind w:left="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游思颖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85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8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4.3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7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6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4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1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42" w:before="72" w:after="0"/>
              <w:ind w:left="158" w:right="133" w:firstLine="1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市场监督管理局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06" w:before="71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市</w:t>
            </w:r>
          </w:p>
          <w:p>
            <w:pPr>
              <w:pStyle w:val="Normal"/>
              <w:spacing w:lineRule="auto" w:line="211" w:before="56" w:after="0"/>
              <w:ind w:left="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场监督管理局信</w:t>
            </w:r>
          </w:p>
          <w:p>
            <w:pPr>
              <w:pStyle w:val="Normal"/>
              <w:spacing w:lineRule="auto" w:line="211" w:before="47" w:after="0"/>
              <w:ind w:left="50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息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5" w:after="0"/>
              <w:ind w:left="365" w:right="225" w:hanging="9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办公室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55" w:after="0"/>
              <w:ind w:left="2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欧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3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10012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5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3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1.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4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4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53" w:after="0"/>
              <w:ind w:left="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宣传专干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5" w:after="0"/>
              <w:ind w:left="2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王皓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5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1017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5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3.6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5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9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3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54" w:after="0"/>
              <w:ind w:left="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宣传专干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58" w:after="0"/>
              <w:ind w:left="1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周轲儒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1020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3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6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4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9"/>
              <w:rPr/>
            </w:pPr>
            <w:r>
              <w:rPr/>
            </w:r>
          </w:p>
          <w:p>
            <w:pPr>
              <w:pStyle w:val="Normal"/>
              <w:spacing w:lineRule="auto" w:line="240" w:before="71" w:after="0"/>
              <w:ind w:left="92" w:right="62" w:firstLine="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食品药品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信息专员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5" w:after="0"/>
              <w:ind w:left="1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陈海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5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500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4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5.6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2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5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57" w:after="0"/>
              <w:ind w:left="21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游棋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6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503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8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2.4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5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5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8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8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6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4"/>
              <w:rPr/>
            </w:pPr>
            <w:r>
              <w:rPr/>
            </w:r>
          </w:p>
          <w:p>
            <w:pPr>
              <w:pStyle w:val="Normal"/>
              <w:spacing w:lineRule="auto" w:line="237" w:before="72" w:after="0"/>
              <w:ind w:left="92" w:right="62" w:firstLine="5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食品药品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信息专员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59" w:after="0"/>
              <w:ind w:left="2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李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530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8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2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8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6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9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2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9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9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7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60" w:after="0"/>
              <w:ind w:left="2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张帆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8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55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0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4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7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4.5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0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0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0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0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8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1"/>
              <w:rPr/>
            </w:pPr>
            <w:r>
              <w:rPr/>
            </w:r>
          </w:p>
          <w:p>
            <w:pPr>
              <w:pStyle w:val="Normal"/>
              <w:spacing w:lineRule="auto" w:line="237" w:before="72" w:after="0"/>
              <w:ind w:left="365" w:right="115" w:hanging="21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数据统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61" w:after="0"/>
              <w:ind w:left="2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赵蓉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5" w:before="289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1029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3.1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0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4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1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49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62" w:after="0"/>
              <w:ind w:left="2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彭维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0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10361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3.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1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88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1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72" w:before="291" w:after="0"/>
              <w:ind w:left="2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48" w:right="768" w:gutter="0" w:header="0" w:top="1123" w:footer="412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833"/>
        <w:gridCol w:w="1627"/>
        <w:gridCol w:w="1143"/>
        <w:gridCol w:w="841"/>
        <w:gridCol w:w="1393"/>
        <w:gridCol w:w="786"/>
        <w:gridCol w:w="786"/>
        <w:gridCol w:w="786"/>
        <w:gridCol w:w="671"/>
      </w:tblGrid>
      <w:tr>
        <w:trPr>
          <w:trHeight w:val="776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300" w:after="0"/>
              <w:ind w:left="6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序号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2" w:after="0"/>
              <w:ind w:left="722" w:right="707" w:firstLine="8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-1"/>
                <w:sz w:val="19"/>
                <w:szCs w:val="19"/>
              </w:rPr>
              <w:t>主管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部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624" w:right="601" w:hanging="2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3"/>
                <w:sz w:val="19"/>
                <w:szCs w:val="19"/>
              </w:rPr>
              <w:t>招聘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2"/>
                <w:sz w:val="19"/>
                <w:szCs w:val="19"/>
              </w:rPr>
              <w:t>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18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招聘岗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235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313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6"/>
                <w:sz w:val="19"/>
                <w:szCs w:val="19"/>
              </w:rPr>
              <w:t>准考证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5" w:right="176" w:firstLine="6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1"/>
                <w:sz w:val="19"/>
                <w:szCs w:val="19"/>
              </w:rPr>
              <w:t>笔试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09" w:right="172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考核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2" w:before="161" w:after="0"/>
              <w:ind w:left="210" w:right="171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综合</w:t>
            </w:r>
            <w:r>
              <w:rPr>
                <w:rFonts w:ascii="黑体" w:hAnsi="黑体" w:cs="黑体" w:eastAsia="黑体"/>
                <w:sz w:val="19"/>
                <w:szCs w:val="19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成绩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300" w:after="0"/>
              <w:ind w:left="150" w:hanging="0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ascii="黑体" w:hAnsi="黑体" w:cs="黑体" w:eastAsia="黑体"/>
                <w:spacing w:val="4"/>
                <w:sz w:val="19"/>
                <w:szCs w:val="19"/>
              </w:rPr>
              <w:t>排名</w:t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黑体" w:hAnsi="黑体" w:eastAsia="黑体" w:cs="黑体"/>
                <w:sz w:val="19"/>
                <w:szCs w:val="19"/>
              </w:rPr>
            </w:pPr>
            <w:r>
              <w:rPr>
                <w:rFonts w:eastAsia="黑体" w:cs="黑体" w:ascii="黑体" w:hAnsi="黑体"/>
                <w:sz w:val="19"/>
                <w:szCs w:val="19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0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TableText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44" w:before="72" w:after="0"/>
              <w:ind w:left="46" w:right="22" w:firstLine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城市</w:t>
            </w:r>
            <w:r>
              <w:rPr>
                <w:rFonts w:ascii="仿宋" w:hAnsi="仿宋" w:cs="仿宋" w:eastAsia="仿宋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管理和综合执法局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5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TableText"/>
              <w:spacing w:lineRule="auto" w:line="357"/>
              <w:rPr/>
            </w:pPr>
            <w:r>
              <w:rPr/>
            </w:r>
          </w:p>
          <w:p>
            <w:pPr>
              <w:pStyle w:val="Normal"/>
              <w:spacing w:lineRule="auto" w:line="206" w:before="71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市</w:t>
            </w:r>
          </w:p>
          <w:p>
            <w:pPr>
              <w:pStyle w:val="Normal"/>
              <w:spacing w:lineRule="auto" w:line="211" w:before="55" w:after="0"/>
              <w:ind w:left="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容环境卫生维护</w:t>
            </w:r>
          </w:p>
          <w:p>
            <w:pPr>
              <w:pStyle w:val="Normal"/>
              <w:spacing w:lineRule="auto" w:line="211" w:before="48" w:after="0"/>
              <w:ind w:left="6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>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9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党建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94" w:after="0"/>
              <w:ind w:left="2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何睦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582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3.6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4.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9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1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8" w:after="0"/>
              <w:ind w:left="142" w:right="1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信息监控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平台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298" w:after="0"/>
              <w:ind w:left="1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熊鑫飞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140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5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6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1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2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50" w:after="0"/>
              <w:ind w:left="365" w:right="115" w:hanging="21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维修管理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02" w:after="0"/>
              <w:ind w:left="24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2"/>
                <w:sz w:val="22"/>
                <w:szCs w:val="22"/>
              </w:rPr>
              <w:t>肖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2063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8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0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3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3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149" w:after="0"/>
              <w:ind w:left="55" w:right="27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市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政设施维护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98" w:after="0"/>
              <w:ind w:left="2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工程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1" w:before="297" w:after="0"/>
              <w:ind w:left="10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袁天宇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241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6.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72" w:after="0"/>
              <w:ind w:left="150" w:right="133" w:firstLine="11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城市人居环境局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121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棚</w:t>
            </w:r>
          </w:p>
          <w:p>
            <w:pPr>
              <w:pStyle w:val="Normal"/>
              <w:spacing w:lineRule="auto" w:line="211" w:before="52" w:after="0"/>
              <w:ind w:left="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户区改造事务中</w:t>
            </w:r>
          </w:p>
          <w:p>
            <w:pPr>
              <w:pStyle w:val="Normal"/>
              <w:spacing w:lineRule="auto" w:line="189" w:before="71" w:after="0"/>
              <w:ind w:left="72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1" w:after="0"/>
              <w:ind w:left="2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工程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4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喻澜林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272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3.9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9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81" w:after="0"/>
              <w:ind w:left="55" w:right="27" w:firstLine="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长沙市雨花区公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共工程建设中心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2" w:after="0"/>
              <w:ind w:left="2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工程师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5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1" w:after="0"/>
              <w:ind w:left="2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刘鑫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282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8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9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1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8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0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3" w:after="0"/>
              <w:ind w:left="155" w:right="133" w:firstLine="11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跳马镇人民政府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2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所属事业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5" w:after="0"/>
              <w:ind w:left="365" w:right="115" w:hanging="21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规划报建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6" w:before="71" w:after="0"/>
              <w:ind w:left="11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邹江海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340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8.2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7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4" w:after="0"/>
              <w:ind w:left="161" w:right="133" w:firstLine="10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  <w:r>
              <w:rPr>
                <w:rFonts w:ascii="仿宋" w:hAnsi="仿宋" w:cs="仿宋" w:eastAsia="仿宋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高桥街道办事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2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所属事业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7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2" w:after="0"/>
              <w:ind w:left="14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城建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6" w:before="71" w:after="0"/>
              <w:ind w:left="10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李泽帅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1130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7.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1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0.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6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6" w:before="307" w:after="0"/>
              <w:ind w:left="2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长沙市雨花区</w:t>
            </w:r>
          </w:p>
          <w:p>
            <w:pPr>
              <w:pStyle w:val="Normal"/>
              <w:spacing w:lineRule="auto" w:line="211" w:before="54" w:after="0"/>
              <w:ind w:left="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侯家塘街道办事处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11" w:before="72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所属事业单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308" w:after="0"/>
              <w:ind w:left="365" w:right="115" w:hanging="21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工程管理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专干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38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208" w:before="72" w:after="0"/>
              <w:ind w:left="11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刘俊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8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24113030903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sz w:val="22"/>
                <w:szCs w:val="22"/>
              </w:rPr>
              <w:t>79.8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9"/>
                <w:w w:val="99"/>
                <w:sz w:val="22"/>
                <w:szCs w:val="22"/>
              </w:rPr>
              <w:t>84.9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15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2"/>
              </w:rPr>
              <w:t>82.8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4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spacing w:lineRule="auto" w:line="172" w:before="72" w:after="0"/>
              <w:ind w:left="3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5"/>
      <w:type w:val="nextPage"/>
      <w:pgSz w:w="11906" w:h="16838"/>
      <w:pgMar w:left="748" w:right="768" w:gutter="0" w:header="0" w:top="1123" w:footer="412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824" w:hanging="0"/>
      <w:rPr/>
    </w:pPr>
    <w:r>
      <w:rPr>
        <w:rFonts w:ascii="宋体" w:hAnsi="宋体" w:cs="宋体" w:eastAsia="宋体"/>
        <w:spacing w:val="-12"/>
        <w:sz w:val="22"/>
        <w:szCs w:val="22"/>
      </w:rPr>
      <w:t>第</w:t>
    </w:r>
    <w:r>
      <w:rPr>
        <w:rFonts w:ascii="宋体" w:hAnsi="宋体" w:cs="宋体" w:eastAsia="宋体"/>
        <w:spacing w:val="26"/>
        <w:sz w:val="22"/>
        <w:szCs w:val="22"/>
      </w:rPr>
      <w:t xml:space="preserve"> </w:t>
    </w:r>
    <w:r>
      <w:rPr>
        <w:rFonts w:eastAsia="宋体" w:cs="宋体" w:ascii="宋体" w:hAnsi="宋体"/>
        <w:spacing w:val="-12"/>
        <w:sz w:val="22"/>
        <w:szCs w:val="22"/>
      </w:rPr>
      <w:t>1</w:t>
    </w:r>
    <w:r>
      <w:rPr>
        <w:rFonts w:eastAsia="宋体" w:cs="宋体" w:ascii="宋体" w:hAnsi="宋体"/>
        <w:spacing w:val="4"/>
        <w:sz w:val="22"/>
        <w:szCs w:val="22"/>
      </w:rPr>
      <w:t xml:space="preserve"> </w:t>
    </w:r>
    <w:r>
      <w:rPr>
        <w:rFonts w:ascii="宋体" w:hAnsi="宋体" w:cs="宋体" w:eastAsia="宋体"/>
        <w:spacing w:val="-12"/>
        <w:sz w:val="22"/>
        <w:szCs w:val="22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824" w:hanging="0"/>
      <w:rPr/>
    </w:pPr>
    <w:r>
      <w:rPr>
        <w:rFonts w:ascii="宋体" w:hAnsi="宋体" w:cs="宋体" w:eastAsia="宋体"/>
        <w:spacing w:val="-7"/>
        <w:sz w:val="22"/>
        <w:szCs w:val="22"/>
      </w:rPr>
      <w:t>第</w:t>
    </w:r>
    <w:r>
      <w:rPr>
        <w:rFonts w:ascii="宋体" w:hAnsi="宋体" w:cs="宋体" w:eastAsia="宋体"/>
        <w:spacing w:val="11"/>
        <w:sz w:val="22"/>
        <w:szCs w:val="22"/>
      </w:rPr>
      <w:t xml:space="preserve"> </w:t>
    </w:r>
    <w:r>
      <w:rPr>
        <w:rFonts w:eastAsia="宋体" w:cs="宋体" w:ascii="宋体" w:hAnsi="宋体"/>
        <w:spacing w:val="-7"/>
        <w:sz w:val="22"/>
        <w:szCs w:val="22"/>
      </w:rPr>
      <w:t>2</w:t>
    </w:r>
    <w:r>
      <w:rPr>
        <w:rFonts w:eastAsia="宋体" w:cs="宋体" w:ascii="宋体" w:hAnsi="宋体"/>
        <w:spacing w:val="4"/>
        <w:sz w:val="22"/>
        <w:szCs w:val="22"/>
      </w:rPr>
      <w:t xml:space="preserve"> </w:t>
    </w:r>
    <w:r>
      <w:rPr>
        <w:rFonts w:ascii="宋体" w:hAnsi="宋体" w:cs="宋体" w:eastAsia="宋体"/>
        <w:spacing w:val="-7"/>
        <w:sz w:val="22"/>
        <w:szCs w:val="22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4824" w:hanging="0"/>
      <w:rPr/>
    </w:pPr>
    <w:r>
      <w:rPr>
        <w:spacing w:val="-8"/>
      </w:rPr>
      <w:t>第</w:t>
    </w:r>
    <w:r>
      <w:rPr>
        <w:spacing w:val="14"/>
      </w:rPr>
      <w:t xml:space="preserve"> </w:t>
    </w:r>
    <w:r>
      <w:rPr>
        <w:spacing w:val="-8"/>
      </w:rPr>
      <w:t>3</w:t>
    </w:r>
    <w:r>
      <w:rPr>
        <w:spacing w:val="4"/>
      </w:rPr>
      <w:t xml:space="preserve"> </w:t>
    </w:r>
    <w:r>
      <w:rPr>
        <w:spacing w:val="-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08"/>
      <w:ind w:left="4824" w:hanging="0"/>
      <w:rPr/>
    </w:pPr>
    <w:r>
      <w:rPr>
        <w:spacing w:val="-6"/>
      </w:rPr>
      <w:t>第</w:t>
    </w:r>
    <w:r>
      <w:rPr>
        <w:spacing w:val="8"/>
      </w:rPr>
      <w:t xml:space="preserve"> </w:t>
    </w:r>
    <w:r>
      <w:rPr>
        <w:spacing w:val="-6"/>
      </w:rPr>
      <w:t>4</w:t>
    </w:r>
    <w:r>
      <w:rPr>
        <w:spacing w:val="4"/>
      </w:rPr>
      <w:t xml:space="preserve"> </w:t>
    </w:r>
    <w:r>
      <w:rPr>
        <w:spacing w:val="-6"/>
      </w:rPr>
      <w:t>页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4:00Z</dcterms:created>
  <dc:creator>中人</dc:creator>
  <dc:description/>
  <dc:language>en-US</dc:language>
  <cp:lastModifiedBy>考德上教育官方客服德德师兄</cp:lastModifiedBy>
  <dcterms:modified xsi:type="dcterms:W3CDTF">2024-12-04T01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2-04T01:58:02Z</vt:filetime>
  </property>
  <property fmtid="{D5CDD505-2E9C-101B-9397-08002B2CF9AE}" pid="4" name="ICV">
    <vt:lpwstr>AEC0C364099C47D2BFB41FF1F0094B6F_13</vt:lpwstr>
  </property>
  <property fmtid="{D5CDD505-2E9C-101B-9397-08002B2CF9AE}" pid="5" name="KSOProductBuildVer">
    <vt:lpwstr>2052-12.1.0.18912</vt:lpwstr>
  </property>
</Properties>
</file>