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涟源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直有关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业单位公开招聘人员岗位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及要求一览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表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60"/>
        <w:gridCol w:w="1185"/>
        <w:gridCol w:w="1110"/>
        <w:gridCol w:w="1275"/>
        <w:gridCol w:w="2100"/>
        <w:gridCol w:w="333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发展和改革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区域经济发展事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经济和管理学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悉相关法律法规；具有建筑施工及工程造价专业能力；熟悉各类工程项目的审计业务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财政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财政统发工资事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信息类、计算机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乡镇（娄底高新区）财政事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经济和管理学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国有资产事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史哲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娄底市白马灌区管理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白马水库管理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经济和管理学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级及以上专业技术职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委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委党史研究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史哲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委政法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综治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史哲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委编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机构编制事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史哲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龄要求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住建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住房和城乡建设事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史哲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人社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劳动人事争议仲裁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人社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人力资源和社会保障信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信息类、计算机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委宣传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网络安全应急指挥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信息类、计算机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水利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水资源事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利水电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利水电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智慧水利、水文与水资源工程、水利工程硕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湄江风景名胜区管理处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湄江风景区管理处地质博物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差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史哲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差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经济和管理学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农产品质量安全检验检测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物栽培学与耕作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植物病理学，农业昆虫与害虫防治，资源利用与植物保护硕士；农学，植物保护，植物科学与技术，农药化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龄要求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农田建设事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龄要求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市场监督管理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质量监督检验及计量检定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质量检验及计量检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机械制造及其自动化</w:t>
            </w:r>
            <w:r>
              <w:rPr>
                <w:lang w:val="en-US" w:eastAsia="zh-CN"/>
              </w:rPr>
              <w:t>、测试计量技术及仪器、机械工程硕士、机械工程、机械设计制造及其自动化、测控技术与仪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乡镇（街道市场监督管理服务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食品监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食品科学、食品工程硕士、食品加工与安全硕士、食品科学与工程、食品质量与安全、食品安全与检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药品监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药学、中药学、化妆品科学与技术、药学硕士、中药学硕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经济和管理学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计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信息类、计算机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翻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英语语言文学、翻译学、翻译硕士、翻译、英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史哲大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林业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野生动植物保护工作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野生动植物保护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保护、野生动物与自然保护区管理、野生动植物保护与利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森林保护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应急管理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安全生产应急救援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应急救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周岁以下，政治合格，服从意识强，身体素质好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统计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普查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信息类、计算机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审计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审计监督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资审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造价、工程审计、建筑学、土木工程、给排水科学与工程、道路桥梁与渡河工程、职能建造、土木水利与交通工程、土木水利与海洋工程、水利水电工程、市政工程、建筑系硕士、土木工程硕士、水利水电工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本科学历须具有两年及以上相关工作经历；研究生学历或一级注册造价师年龄可以放宽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周岁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</dc:creator>
  <dc:description/>
  <dc:language>en-US</dc:language>
  <cp:lastModifiedBy>Administrator</cp:lastModifiedBy>
  <cp:lastPrinted>2024-11-25T14:38:00Z</cp:lastPrinted>
  <dcterms:modified xsi:type="dcterms:W3CDTF">2024-12-02T01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466AB192E4207911FEF66F83B13EE</vt:lpwstr>
  </property>
  <property fmtid="{D5CDD505-2E9C-101B-9397-08002B2CF9AE}" pid="3" name="KSOProductBuildVer">
    <vt:lpwstr>2052-11.1.0.10314</vt:lpwstr>
  </property>
</Properties>
</file>