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籍证明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样式）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ind w:firstLine="4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大学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研究生），学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专业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研究生专业研究向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导师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入学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院（医院）主管部门公章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Style w:val="NormalCharacter"/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eastAsia="黑体" w:cs="仿宋_GB2312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22T04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8EAFA247424999051953C8C139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