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小标宋简体" w:cs="Times New Roman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" w:ascii="Times New Roman" w:hAnsi="Times New Roman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小标宋简体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此次笔试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梅州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设置考区。考生笔试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梅州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区进行，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3:00Z</dcterms:created>
  <dc:creator>Administrator</dc:creator>
  <dc:description/>
  <dc:language>en-US</dc:language>
  <cp:lastModifiedBy>Administrator</cp:lastModifiedBy>
  <cp:lastPrinted>2022-03-02T19:15:00Z</cp:lastPrinted>
  <dcterms:modified xsi:type="dcterms:W3CDTF">2024-07-12T07:38:51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