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 w:bidi="ar-SA"/>
        </w:rPr>
        <w:t>平遥县事业单位公开招聘工作领导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兹证明我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*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ar-SA"/>
        </w:rPr>
        <w:t>是否在服务期限内，是否在试用期内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我单位同意其报考平遥县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事业单位公开招聘工作人员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</w:rPr>
        <w:t>单位名称（公章）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</w:rPr>
        <w:t>单位主管部门（公章）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  <w:lang w:eastAsia="zh-CN"/>
        </w:rPr>
        <w:t>组织或人社</w:t>
      </w:r>
      <w:r>
        <w:rPr>
          <w:rFonts w:ascii="仿宋_GB2312" w:hAnsi="仿宋_GB2312" w:cs="仿宋_GB2312" w:eastAsia="仿宋_GB2312"/>
          <w:spacing w:val="-20"/>
          <w:kern w:val="0"/>
          <w:sz w:val="30"/>
          <w:szCs w:val="30"/>
        </w:rPr>
        <w:t>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**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9:18Z</dcterms:created>
  <dc:creator>Administrator</dc:creator>
  <dc:description/>
  <dc:language>en-US</dc:language>
  <cp:lastModifiedBy>Administrator</cp:lastModifiedBy>
  <dcterms:modified xsi:type="dcterms:W3CDTF">2024-05-07T07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ABB76CF7D40F38C90E1862947D89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