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大同市灵丘县普通高中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校园招聘教师公告》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平等自愿、诚实守信原则，我自愿报考大同市灵丘县普通高中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校园招聘教师考试，自愿应聘所报岗位，自觉维护招聘秩序，珍惜公共资源，对个人应聘行为负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阅读公告及报考要求，结合个人实际情况，实事求是，不弄虚作假，保证做到本人年龄、学历及其它条件与资格条件所要求的一致，不符合要求的决不报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自觉遵守事业单位公开招聘工作人员的有关政策。真实、准确地提供本人个人信息、有效证件及证明资料等相关材料；不伪造、不使用假证明、假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准确填写及核对有效的手机号码、备用电话，并保证在公开招聘期间联系畅通。对于报名生成并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按照招聘公告要求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相应的学历和学位证书原件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相应的教师资格证书原件，如不能按时提供，则自动放弃聘用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不在报名现场录制任何相关视频并上传网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八、及时关注灵丘县人民政府网发布的笔试、面试通知，并</w:t>
      </w:r>
      <w:r>
        <w:rPr>
          <w:rFonts w:ascii="仿宋_GB2312" w:hAnsi="仿宋_GB2312" w:cs="仿宋_GB2312" w:eastAsia="仿宋_GB2312"/>
          <w:sz w:val="32"/>
          <w:szCs w:val="32"/>
        </w:rPr>
        <w:t>按规定时间参加笔试、面试，如不能按时参加，则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签名：           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  <w:jc w:val="center"/>
    </w:pPr>
    <w:rPr>
      <w:rFonts w:eastAsia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邓春飞</cp:lastModifiedBy>
  <cp:lastPrinted>2024-03-08T10:46:00Z</cp:lastPrinted>
  <dcterms:modified xsi:type="dcterms:W3CDTF">2024-04-29T10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4BA1EEFA4867B8C4535FDDFA60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