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74175" cy="656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1650" cy="6643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1650" cy="6643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1650" cy="6643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1650" cy="6643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6:06Z</dcterms:created>
  <dc:creator>lenovo</dc:creator>
  <dc:description/>
  <dc:language>en-US</dc:language>
  <cp:lastModifiedBy>蓝</cp:lastModifiedBy>
  <dcterms:modified xsi:type="dcterms:W3CDTF">2024-04-30T01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F8EC5D73464B925FEC8ECC5FED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