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阳泉市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"/>
        </w:rPr>
        <w:t>考试录用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法院、检察院系统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职位资格复审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eastAsia="方正小标宋_GBK;微软雅黑" w:cs="宋体"/>
          <w:b/>
          <w:b/>
          <w:bCs/>
          <w:sz w:val="32"/>
          <w:szCs w:val="32"/>
        </w:rPr>
      </w:pPr>
      <w:r>
        <w:rPr>
          <w:rFonts w:eastAsia="方正小标宋_GBK;微软雅黑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法院系统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（一）资格复审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阳泉市中级人民法院办公楼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楼会议室（阳泉市郊区大连街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7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（二）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上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阳泉市城区人民法院、阳泉市矿区人民法院所有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下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阳泉市郊区人民法院、阳泉市平定县人民法院、阳泉市盂县人民法院所有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检察院系统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（一）资格复审地点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阳泉市人民检察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室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阳泉市郊区新城大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（二）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上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阳泉市人民检察院、阳泉市城区人民检察院、阳泉市矿区人民检察院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所有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下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阳泉市郊区人民检察院、阳泉市平定县人民检察院、阳泉市盂县人民检察院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所有职位</w:t>
      </w:r>
    </w:p>
    <w:sectPr>
      <w:footerReference w:type="default" r:id="rId2"/>
      <w:type w:val="nextPage"/>
      <w:pgSz w:w="11906" w:h="16838"/>
      <w:pgMar w:left="1587" w:right="124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8:30:00Z</dcterms:created>
  <dc:creator>FtpDown</dc:creator>
  <dc:description/>
  <dc:language>en-US</dc:language>
  <cp:lastModifiedBy>LENOVO</cp:lastModifiedBy>
  <cp:lastPrinted>2023-03-23T18:02:00Z</cp:lastPrinted>
  <dcterms:modified xsi:type="dcterms:W3CDTF">2024-04-18T01:29:56Z</dcterms:modified>
  <cp:revision>25</cp:revision>
  <dc:subject/>
  <dc:title>2008年山西省国家行政机关考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D96EEE8034CBBA3C13CE68F8A30A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