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spacing w:val="-4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bCs/>
                      <w:color w:val="000000"/>
                      <w:spacing w:val="-4"/>
                      <w:kern w:val="0"/>
                      <w:sz w:val="44"/>
                      <w:szCs w:val="44"/>
                    </w:rPr>
                    <w:t>公安机关人民警察体能测评承诺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624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</w:t>
                  </w:r>
                  <w:r>
                    <w:rPr>
                      <w:rFonts w:ascii="宋体" w:hAnsi="宋体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  <w:t>﹝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cs="宋体" w:ascii="宋体" w:hAnsi="宋体"/>
                      <w:color w:val="000000"/>
                      <w:spacing w:val="-4"/>
                      <w:kern w:val="0"/>
                      <w:sz w:val="32"/>
                      <w:szCs w:val="32"/>
                    </w:rPr>
                    <w:t>﹞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48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省公安厅组织的体能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生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  <w:lang w:eastAsia="zh-CN"/>
                    </w:rPr>
                    <w:t>（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  <w:lang w:val="en-US" w:eastAsia="zh-CN"/>
                    </w:rPr>
                    <w:t>签名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  <w:lang w:eastAsia="zh-CN"/>
                    </w:rPr>
                    <w:t>）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D5D5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5D5D5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5D5D5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dc:language>en-US</dc:language>
  <cp:lastModifiedBy>瑛ing</cp:lastModifiedBy>
  <cp:lastPrinted>2023-03-26T23:26:00Z</cp:lastPrinted>
  <dcterms:modified xsi:type="dcterms:W3CDTF">2023-03-26T15:2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58986C8C4B61A602D3DEE18B8B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