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</w:rPr>
        <w:t>24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/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;SimSun"/>
          <w:color w:val="000000"/>
          <w:kern w:val="0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4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cp:keywords/>
  <dc:language>en-US</dc:language>
  <cp:lastModifiedBy>LENOVO2</cp:lastModifiedBy>
  <cp:lastPrinted>2020-09-02T12:29:00Z</cp:lastPrinted>
  <dcterms:modified xsi:type="dcterms:W3CDTF">2024-04-08T09:29:00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2143D09E42EAA8C976F1B51971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