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贵州省公安厅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州省公安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面向社会公开招聘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公安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的有关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伪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使用假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假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职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TAO℡</cp:lastModifiedBy>
  <cp:lastPrinted>2024-03-29T09:59:00Z</cp:lastPrinted>
  <dcterms:modified xsi:type="dcterms:W3CDTF">2024-04-03T05:3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