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涟源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业单位公开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选调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人员岗位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及要求一览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表</w:t>
      </w:r>
    </w:p>
    <w:p>
      <w:pPr>
        <w:pStyle w:val="Style15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9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05"/>
        <w:gridCol w:w="1050"/>
        <w:gridCol w:w="810"/>
        <w:gridCol w:w="3705"/>
        <w:gridCol w:w="2475"/>
        <w:gridCol w:w="1830"/>
      </w:tblGrid>
      <w:tr>
        <w:trPr>
          <w:trHeight w:val="58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招聘单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计划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办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办机关保障服务中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旅广体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湘剧传承保护中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财源建设服务中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、经济学类、经济财务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农村综合改革事务中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、经济学类、经济财务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财政科研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政府社会资本合作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中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、经济学类、经济财务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会计服务中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、经济学类、经济财务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财政统发工资事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、经济学类、经济财务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电商产业发展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、经济学类、经济财务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水资源事务中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乡镇（街道）市场监督管理服务中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</dc:creator>
  <dc:description/>
  <dc:language>en-US</dc:language>
  <cp:lastModifiedBy>Administrator</cp:lastModifiedBy>
  <cp:lastPrinted>2023-10-18T15:01:00Z</cp:lastPrinted>
  <dcterms:modified xsi:type="dcterms:W3CDTF">2023-10-27T00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466AB192E4207911FEF66F83B13E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