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烟草专卖局（公司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校毕业生招聘的应聘人员，我已认真阅读相关招聘公告信息，已清楚了解相关工作要求和纪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有关规定及青海省烟草专卖局（公司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校毕业生招聘公告的各项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确、慎重报考符合条件的岗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诚信报名，如实填写报名信息，不虚报、不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体检过程中不隐瞒影响录用的疾病或者病史，不串通工作人员作弊或者请他人顶替体检，不交换、替换化验样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遵守回避事项，不报考与本人有夫妻关系、直系血亲关系、三代以内旁系血亲关系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或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近姻亲关系的人员所属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相关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诚信履约，珍惜机会，不轻易放弃，认真对待每一个招考环节，认真执行每一项招考要求。特别是进入面试环节后，不临时随意放弃面试、考察、体检、录取资格，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报名时所留联系方式准确无误并保持正常使用，在应聘过程中若联系不到本人，视为放弃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字（手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8:00Z</dcterms:created>
  <dc:creator>田大千 (拟稿)</dc:creator>
  <dc:description/>
  <dc:language>en-US</dc:language>
  <cp:lastModifiedBy>王克玉</cp:lastModifiedBy>
  <cp:lastPrinted>2023-06-18T17:30:00Z</cp:lastPrinted>
  <dcterms:modified xsi:type="dcterms:W3CDTF">2024-03-12T06:05:24Z</dcterms:modified>
  <cp:revision>2</cp:revision>
  <dc:subject/>
  <dc:title>诚信应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1465DCAF4C589B7C503BE54AD0A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