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考生报名操作指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使用台式电脑或笔记本电脑打开报名入口登录报名系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得使用平板或手机打开报名入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报名完成后关闭浏览器，待再次打开浏览器后方可供他人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过程中如出现操作问题可尝试更换谷歌、火狐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dge</w:t>
      </w:r>
      <w:r>
        <w:rPr>
          <w:rFonts w:ascii="仿宋_GB2312;仿宋" w:hAnsi="仿宋_GB2312;仿宋" w:eastAsia="仿宋_GB2312;仿宋"/>
          <w:sz w:val="32"/>
          <w:szCs w:val="32"/>
        </w:rPr>
        <w:t>等浏览器解决，或者更换电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避开首日及结束日等高峰时段报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报名操作步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使用网上报名阶段注册的账号登录系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点击“当前考试“查看考试列表，选择报考考试的报名入口点击”前往“进入报名流程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79745" cy="113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1328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确认报考的单位职位点击“报名“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79745" cy="116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1677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 </w:t>
      </w:r>
      <w:r>
        <w:rPr>
          <w:rFonts w:ascii="仿宋_GB2312;仿宋" w:hAnsi="仿宋_GB2312;仿宋" w:eastAsia="仿宋_GB2312;仿宋"/>
          <w:sz w:val="32"/>
          <w:szCs w:val="32"/>
        </w:rPr>
        <w:t>查看职位信息和报考流程，点击“开始报名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579745" cy="398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987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仔细阅读诚信考试承诺书后勾选“我已阅读完毕并同意以上条款”并提交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80380" cy="39128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9128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 </w:t>
      </w:r>
      <w:r>
        <w:rPr>
          <w:rFonts w:ascii="仿宋_GB2312;仿宋" w:hAnsi="仿宋_GB2312;仿宋" w:eastAsia="仿宋_GB2312;仿宋"/>
          <w:sz w:val="32"/>
          <w:szCs w:val="32"/>
        </w:rPr>
        <w:t>仔细阅读考生报名须知，点击“同意并继续”提交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580380" cy="38595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859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 </w:t>
      </w:r>
      <w:r>
        <w:rPr>
          <w:rFonts w:ascii="仿宋_GB2312;仿宋" w:hAnsi="仿宋_GB2312;仿宋" w:eastAsia="仿宋_GB2312;仿宋"/>
          <w:sz w:val="32"/>
          <w:szCs w:val="32"/>
        </w:rPr>
        <w:t>上传照片，请上传本人近期免冠证件照片，格式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，提交之后再次核对信息，核对无误后确认提交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78475" cy="35356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356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步  </w:t>
      </w:r>
      <w:r>
        <w:rPr>
          <w:rFonts w:ascii="仿宋_GB2312;仿宋" w:hAnsi="仿宋_GB2312;仿宋" w:eastAsia="仿宋_GB2312;仿宋"/>
          <w:sz w:val="32"/>
          <w:szCs w:val="32"/>
        </w:rPr>
        <w:t>点击“直接缴费”进入缴费环节，符合减免条件的考生点击“申请减免”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78475" cy="30575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0575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直接缴费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直接缴费的考生点击“提交支付”进入支付，点击“上一步”返回缴费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免环节重新选择，支付成功则完成报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80380" cy="34664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664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580380" cy="33204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204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减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申请减免的考生需上传减免材料，上传完成后等待审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579745" cy="34131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4131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579745" cy="31426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426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不通过考生可重新上传减免材料或选择直接缴费，审核通过考生则完成报名。</w:t>
      </w:r>
    </w:p>
    <w:p>
      <w:pPr>
        <w:pStyle w:val="Normal"/>
        <w:rPr/>
      </w:pPr>
      <w:r>
        <w:rPr/>
        <w:drawing>
          <wp:inline distT="0" distB="0" distL="0" distR="0">
            <wp:extent cx="5580380" cy="33210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210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56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48:00Z</dcterms:created>
  <dc:creator>微软用户</dc:creator>
  <dc:description/>
  <dc:language>en-US</dc:language>
  <cp:lastModifiedBy>空水石杯</cp:lastModifiedBy>
  <cp:lastPrinted>2022-02-22T17:05:00Z</cp:lastPrinted>
  <dcterms:modified xsi:type="dcterms:W3CDTF">2023-02-08T01:51:46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858526CD4790B5587283E8C11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