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资委地址示意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、专业能力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地点：</w:t>
      </w:r>
      <w:r>
        <w:rPr>
          <w:rFonts w:ascii="仿宋_GB2312" w:hAnsi="仿宋_GB2312" w:cs="仿宋_GB2312" w:eastAsia="仿宋_GB2312"/>
          <w:sz w:val="32"/>
          <w:szCs w:val="32"/>
        </w:rPr>
        <w:t>国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功能厅</w:t>
      </w:r>
      <w:r>
        <w:rPr>
          <w:rFonts w:ascii="仿宋_GB2312" w:hAnsi="仿宋_GB2312" w:cs="仿宋_GB2312" w:eastAsia="仿宋_GB2312"/>
          <w:sz w:val="32"/>
          <w:szCs w:val="32"/>
        </w:rPr>
        <w:t>（地址：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</w:rPr>
        <w:t>宣武门西大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门或北门进均可，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长椿街站西南出口向西步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广安门内站西北出口向北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检报到在和平里宾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3122930</wp:posOffset>
                </wp:positionV>
                <wp:extent cx="635" cy="1360805"/>
                <wp:effectExtent l="38100" t="0" r="38100" b="635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45.9pt" to="56.9pt,353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415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591435</wp:posOffset>
                </wp:positionV>
                <wp:extent cx="90170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04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513330</wp:posOffset>
                </wp:positionV>
                <wp:extent cx="68326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5pt;mso-wrap-distance-left:9.05pt;mso-wrap-distance-right:9.05pt;mso-wrap-distance-top:0pt;mso-wrap-distance-bottom:0pt;margin-top:197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305685</wp:posOffset>
                </wp:positionV>
                <wp:extent cx="58801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95pt;mso-wrap-distance-left:9.05pt;mso-wrap-distance-right:9.05pt;mso-wrap-distance-top:0pt;mso-wrap-distance-bottom:0pt;margin-top:181.5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2475230</wp:posOffset>
                </wp:positionV>
                <wp:extent cx="901700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94.9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1490345</wp:posOffset>
                </wp:positionV>
                <wp:extent cx="90170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17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469265</wp:posOffset>
                </wp:positionV>
                <wp:extent cx="1905000" cy="539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广安门内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5pt;mso-wrap-distance-left:9.05pt;mso-wrap-distance-right:9.05pt;mso-wrap-distance-top:0pt;mso-wrap-distance-bottom:0pt;margin-top:36.9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广安门内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王诗伟</cp:lastModifiedBy>
  <cp:lastPrinted>2023-03-27T15:46:00Z</cp:lastPrinted>
  <dcterms:modified xsi:type="dcterms:W3CDTF">2024-01-30T08:06:06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0381BF4E42F69595FEFDD29EE23E</vt:lpwstr>
  </property>
  <property fmtid="{D5CDD505-2E9C-101B-9397-08002B2CF9AE}" pid="3" name="KSOProductBuildVer">
    <vt:lpwstr>2052-11.8.2.11813</vt:lpwstr>
  </property>
</Properties>
</file>